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  <w:t>A. S. Rossi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ll, J. S. "The Subjection of Women." In </w:t>
      </w:r>
      <w:r>
        <w:rPr>
          <w:i/>
        </w:rPr>
        <w:t>Essays on Sex Equality</w:t>
      </w:r>
      <w:r>
        <w:rPr/>
        <w:t>. Ed. A. S. Rossi. Chicago and London,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Essays on Sex Equalit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ll, J. S. "The Subjection of Women." In </w:t>
      </w:r>
      <w:r>
        <w:rPr>
          <w:i/>
        </w:rPr>
        <w:t>Essays on Sex Equality</w:t>
      </w:r>
      <w:r>
        <w:rPr/>
        <w:t>. Ed. A. S. Rossi. Chicago and London, 197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8:06:00Z</dcterms:created>
  <dc:creator>uni</dc:creator>
  <dc:description/>
  <cp:keywords/>
  <dc:language>en-US</dc:language>
  <cp:lastModifiedBy>José Angel García Landa</cp:lastModifiedBy>
  <dcterms:modified xsi:type="dcterms:W3CDTF">2009-10-05T18:06:00Z</dcterms:modified>
  <cp:revision>2</cp:revision>
  <dc:subject/>
  <dc:title>from</dc:title>
</cp:coreProperties>
</file>