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da William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Linda Ruth Williams, feminist-poststructuralist film theorist and cultural critic, U of California, Irv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iams, Linda Ruth. </w:t>
      </w:r>
      <w:r>
        <w:rPr>
          <w:i/>
        </w:rPr>
        <w:t>Figures of Desire: A Theory and Analysis of Surrealist Film.</w:t>
      </w:r>
      <w:r>
        <w:rPr/>
        <w:t xml:space="preserve"> Berkeley: U of California P, 1981. 199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Personal Best: </w:t>
      </w:r>
      <w:r>
        <w:rPr/>
        <w:t xml:space="preserve">Women in Love." (Rober Towne). </w:t>
      </w:r>
      <w:r>
        <w:rPr>
          <w:i/>
        </w:rPr>
        <w:t>Jump Cut</w:t>
      </w:r>
      <w:r>
        <w:rPr/>
        <w:t xml:space="preserve"> 27 (July 1982): 12.</w:t>
      </w:r>
    </w:p>
    <w:p>
      <w:pPr>
        <w:pStyle w:val="Normal"/>
        <w:rPr/>
      </w:pPr>
      <w:r>
        <w:rPr/>
        <w:t xml:space="preserve">_____. "When the Woman Looks." In </w:t>
      </w:r>
      <w:r>
        <w:rPr>
          <w:i/>
        </w:rPr>
        <w:t>Re-Vision: Essays in Feminist Film Criticism.</w:t>
      </w:r>
      <w:r>
        <w:rPr/>
        <w:t xml:space="preserve"> Ed. Mary Ann Doane, Patricia Mellencamp, and Linda Williams. Frederick (MD): University Publications of America, 1984. 83-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rd Core: Power, Pleasure, and the 'Frenzy of the Visible'.</w:t>
      </w:r>
      <w:r>
        <w:rPr/>
        <w:t xml:space="preserve"> Berkeley: U of California P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x in the Head: Visions of Femininity and Film in D. H. Lawrence. </w:t>
      </w:r>
      <w:r>
        <w:rPr/>
        <w:t>Hemel Hempstead: Harvester Wheathsheaf, 1994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Critical Desire: Psychoanalysis and the Literary Subject.</w:t>
      </w:r>
      <w:r>
        <w:rPr/>
        <w:t xml:space="preserve"> London: Arnold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lodramas in Black and White: American Racial Melodrama from Uncle Tom to O. J. Simpson.</w:t>
      </w:r>
      <w:r>
        <w:rPr/>
        <w:t xml:space="preserve"> Princeton (NJ): Princeton UP, forthcoming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. H. Lawrence. </w:t>
      </w:r>
      <w:r>
        <w:rPr/>
        <w:t>(Writers and Their Work). Plymouth: Northcote House / British Council, 1997.*</w:t>
      </w:r>
    </w:p>
    <w:p>
      <w:pPr>
        <w:pStyle w:val="Normal"/>
        <w:rPr/>
      </w:pPr>
      <w:r>
        <w:rPr/>
        <w:t xml:space="preserve">_____. "Film Bodies: Gender, Genre, and Excess." 1991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701-1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iewing Positions: Ways of Seeing Film.</w:t>
      </w:r>
      <w:r>
        <w:rPr/>
        <w:t xml:space="preserve"> (Depth of Field). New Brunswick (NJ): Rutgers UP, 1995.*</w:t>
      </w:r>
    </w:p>
    <w:p>
      <w:pPr>
        <w:pStyle w:val="Normal"/>
        <w:rPr/>
      </w:pPr>
      <w:r>
        <w:rPr/>
        <w:t xml:space="preserve">Williams, Linda, Mary Ann Doane, and Patricia Mellencamp, eds. </w:t>
      </w:r>
      <w:r>
        <w:rPr>
          <w:i/>
        </w:rPr>
        <w:t xml:space="preserve">Re-Vision: Essays in Feminist Film Criticism. </w:t>
      </w:r>
      <w:r>
        <w:rPr/>
        <w:t>Los Angeles: American Film Institute; Frederick (MD): University Publications of America, 1984.</w:t>
      </w:r>
    </w:p>
    <w:p>
      <w:pPr>
        <w:pStyle w:val="Normal"/>
        <w:rPr/>
      </w:pPr>
      <w:r>
        <w:rPr/>
        <w:t xml:space="preserve">Williams, Linda, Helen Wilcox, Keith McWatters and Ann Thompson, eds. </w:t>
      </w:r>
      <w:r>
        <w:rPr>
          <w:i/>
        </w:rPr>
        <w:t xml:space="preserve">The Body and the Text: Hélène Cixous, Reading and Teaching. </w:t>
      </w:r>
      <w:r>
        <w:rPr/>
        <w:t>New York: St. Martin's; Hemel Hempstead: Harvester Wheatsheaf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Bridges, Margaret. "Whose Desire?" Rev. of C. Belsey and L. R. Williams. </w:t>
      </w:r>
      <w:r>
        <w:rPr>
          <w:i/>
        </w:rPr>
        <w:t>European English Messenger</w:t>
      </w:r>
      <w:r>
        <w:rPr/>
        <w:t xml:space="preserve"> 6.1 (1997): 65-6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iewing Posi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enstein, Rhona J. "Spectatorship as Drag: The Act of Viewing and Classic Horror Cinema." In </w:t>
      </w:r>
      <w:r>
        <w:rPr>
          <w:i/>
        </w:rPr>
        <w:t>Viewing Positions.</w:t>
      </w:r>
      <w:r>
        <w:rPr/>
        <w:t xml:space="preserve"> Ed. Linda Williams. New Brunswick: Rutgers UP, 1995. 231-7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52:00Z</dcterms:created>
  <dc:creator>uni</dc:creator>
  <dc:description/>
  <cp:keywords/>
  <dc:language>en-US</dc:language>
  <cp:lastModifiedBy>José Angel García Landa</cp:lastModifiedBy>
  <dcterms:modified xsi:type="dcterms:W3CDTF">2011-04-10T19:55:00Z</dcterms:modified>
  <cp:revision>3</cp:revision>
  <dc:subject/>
  <dc:title>    from</dc:title>
</cp:coreProperties>
</file>