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rina Garon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Garone, Marina, and Albert Corbeto, eds.</w:t>
      </w:r>
      <w:r>
        <w:rPr/>
        <w:t xml:space="preserve"> </w:t>
      </w:r>
      <w:r>
        <w:rPr>
          <w:i/>
        </w:rPr>
        <w:t>Muses de la impremta. La dona i les arts del llibre (segles XVI-XIX) / Musas de la imprenta.</w:t>
      </w:r>
      <w:r>
        <w:rPr/>
        <w:t xml:space="preserve"> </w:t>
      </w:r>
      <w:r>
        <w:rPr>
          <w:i/>
        </w:rPr>
        <w:t>La mujer y las artes del libro (siglos XVI-XIX) / Muses of the printing press. Women in the art of books (XVIth-XIXth centuries).</w:t>
      </w:r>
      <w:r>
        <w:rPr/>
        <w:t xml:space="preserve"> Museu Diocesà de Barcelona-Associació de Biblòfils de Barcelona, 2009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ited wo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>Muses de la impremta. La dona i les arts del llibre (segles XVI-XIX) / Musas de la imprenta.</w:t>
      </w:r>
      <w:r>
        <w:rPr/>
        <w:t xml:space="preserve"> </w:t>
      </w:r>
      <w:r>
        <w:rPr>
          <w:i/>
        </w:rPr>
        <w:t>La mujer y las artes del libro (siglos XVI-XIX) / Muses of the printing press. Women in the art of books (XVIth-XIXth centuries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Calvo González, José. </w:t>
      </w:r>
      <w:r>
        <w:rPr/>
        <w:t xml:space="preserve">"Cultura escrita del Derecho en las imprentas de viudas. Impresos jurídicos menores (Barcelona, siglos XVII-XIX)." In </w:t>
      </w:r>
      <w:r>
        <w:rPr>
          <w:i/>
        </w:rPr>
        <w:t>Muses de la impremta. La dona i les arts del llibre (segles XVI-XIX) / Musas de la imprenta.</w:t>
      </w:r>
      <w:r>
        <w:rPr/>
        <w:t xml:space="preserve"> </w:t>
      </w:r>
      <w:r>
        <w:rPr>
          <w:i/>
        </w:rPr>
        <w:t>La mujer y las artes del libro (siglos XVI-XIX) / Muses of the printing press. Women in the art of books (XVIth-XIXth centuries).</w:t>
      </w:r>
      <w:r>
        <w:rPr/>
        <w:t xml:space="preserve"> Ed. Marina Garone and Albert Corbeto. Museu Diocesà de Barcelona-Associació de Biblòfils de Barcelona, 2009. 129-15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6:47:00Z</dcterms:created>
  <dc:creator>uni</dc:creator>
  <dc:description/>
  <cp:keywords/>
  <dc:language>en-US</dc:language>
  <cp:lastModifiedBy>José Angel García Landa</cp:lastModifiedBy>
  <dcterms:modified xsi:type="dcterms:W3CDTF">2011-03-24T16:47:00Z</dcterms:modified>
  <cp:revision>2</cp:revision>
  <dc:subject/>
  <dc:title>    from</dc:title>
</cp:coreProperties>
</file>