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Terry Lovell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Works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Lovell, Terry. 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</w:rPr>
        <w:t>Pictures of Reality: Aesthetics, Politics, and Pleasure.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London: British Film Institute, 1982. 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- -.  "Writing Like a Woman: A Question of Politics."  In Barker, 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</w:rPr>
        <w:t>The Politics of Theory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15-26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- - .  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</w:rPr>
        <w:t>Consuming Fiction.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London: Verso-New Left Books, 1987.</w:t>
      </w:r>
    </w:p>
    <w:sectPr>
      <w:type w:val="nextPage"/>
      <w:pgSz w:w="11880" w:h="16800"/>
      <w:pgMar w:left="2741" w:right="981" w:gutter="0" w:header="0" w:top="1417" w:footer="0" w:bottom="6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