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Julio Rodríguez Puértolas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Chair of Spanish Literature, U Autónoma, Madrid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dríguez Puértolas, Julio. </w:t>
      </w:r>
      <w:r>
        <w:rPr>
          <w:i/>
        </w:rPr>
        <w:t>Poesía de protesta en la Edad Media Castellana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Fray Íñigo de Mendoza y sus Coplas de Vita Christi.</w:t>
      </w:r>
      <w:r>
        <w:rPr/>
        <w:t xml:space="preserve"> 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De la Edad Media a la Edad Conflictiva.</w:t>
      </w:r>
      <w:r>
        <w:rPr/>
        <w:t xml:space="preserve"> 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Galdós: Burguesía y revolución.</w:t>
      </w:r>
      <w:r>
        <w:rPr/>
        <w:t xml:space="preserve"> 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Literatura, Historia, Alienación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Poesía crítica y satírica del siglo XV.</w:t>
      </w:r>
    </w:p>
    <w:p>
      <w:pPr>
        <w:pStyle w:val="Normal"/>
        <w:rPr/>
      </w:pPr>
      <w:r>
        <w:rPr/>
        <w:t xml:space="preserve">- - -. "La crítica literaria marxista." In </w:t>
      </w:r>
      <w:r>
        <w:rPr>
          <w:i/>
        </w:rPr>
        <w:t>Introducción a la crítica literaria actual.</w:t>
      </w:r>
      <w:r>
        <w:rPr/>
        <w:t xml:space="preserve"> Ed. Pedro Aullón de Haro. Madrid: Playor, 1983. 209-250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Literatura fascista española. I, Historia.</w:t>
      </w:r>
      <w:r>
        <w:rPr/>
        <w:t xml:space="preserve"> Madrid: Akal, 1986.</w:t>
      </w:r>
    </w:p>
    <w:p>
      <w:pPr>
        <w:pStyle w:val="Normal"/>
        <w:widowControl w:val="false"/>
        <w:autoSpaceDE w:val="false"/>
        <w:rPr>
          <w:lang w:bidi="es-ES_tradnl"/>
        </w:rPr>
      </w:pPr>
      <w:r>
        <w:rPr>
          <w:lang w:bidi="es-ES_tradnl"/>
        </w:rPr>
        <w:t xml:space="preserve">- - -. </w:t>
      </w:r>
      <w:r>
        <w:rPr>
          <w:i/>
          <w:lang w:bidi="es-ES_tradnl"/>
        </w:rPr>
        <w:t>Historia de la literatura fascista española.</w:t>
      </w:r>
      <w:r>
        <w:rPr>
          <w:lang w:bidi="es-ES_tradnl"/>
        </w:rPr>
        <w:t xml:space="preserve"> Rev. ed. 2 vols. (Akal Básica de Bolsillo). Madrid: Akal, 2008.</w:t>
      </w:r>
    </w:p>
    <w:p>
      <w:pPr>
        <w:pStyle w:val="Normal"/>
        <w:rPr/>
      </w:pPr>
      <w:r>
        <w:rPr/>
        <w:t xml:space="preserve">- - -, ed. </w:t>
      </w:r>
      <w:r>
        <w:rPr>
          <w:i/>
        </w:rPr>
        <w:t>Fray Iñigo de Mendoza: Cancionero.</w:t>
      </w:r>
      <w:r>
        <w:rPr/>
        <w:t xml:space="preserve"> Madrid: Espasa-Calpe, 1968.</w:t>
      </w:r>
    </w:p>
    <w:p>
      <w:pPr>
        <w:pStyle w:val="Normal"/>
        <w:rPr/>
      </w:pPr>
      <w:r>
        <w:rPr/>
        <w:t xml:space="preserve">- - -, ed. </w:t>
      </w:r>
      <w:r>
        <w:rPr>
          <w:i/>
        </w:rPr>
        <w:t xml:space="preserve">Galdós en el centenario de </w:t>
      </w:r>
      <w:r>
        <w:rPr/>
        <w:t>Fortunata y Jacinta. Palma de Mallorca, 1989.</w:t>
      </w:r>
    </w:p>
    <w:p>
      <w:pPr>
        <w:pStyle w:val="Normal"/>
        <w:rPr/>
      </w:pPr>
      <w:r>
        <w:rPr/>
        <w:t>- - -, series ed. (Nuestros clásicos, 43). Tres Cantos (Madrid): Akal, 2007.*</w:t>
      </w:r>
    </w:p>
    <w:p>
      <w:pPr>
        <w:pStyle w:val="Normal"/>
        <w:rPr/>
      </w:pPr>
      <w:r>
        <w:rPr/>
        <w:t xml:space="preserve">Blanco Aguinaga, Carlos, Julio Rodríguez Puértolas, and Iris M. Zavala. </w:t>
      </w:r>
      <w:r>
        <w:rPr>
          <w:i/>
        </w:rPr>
        <w:t xml:space="preserve">Historia social de la Literatura española (en lengua castellana). </w:t>
      </w:r>
      <w:r>
        <w:rPr/>
        <w:t xml:space="preserve"> Coord. Julio Rodríguez Puértolas. Madrid: Castalia, 1981.* (1st pub. 1978).</w:t>
      </w:r>
    </w:p>
    <w:p>
      <w:pPr>
        <w:pStyle w:val="Normal"/>
        <w:rPr/>
      </w:pPr>
      <w:r>
        <w:rPr/>
        <w:t xml:space="preserve">Blanco Aguinaga, Carlos, Julio Rodríguez Puértolas, and Iris M. Zavala. "I. Edad Media." In </w:t>
      </w:r>
      <w:r>
        <w:rPr>
          <w:i/>
        </w:rPr>
        <w:t xml:space="preserve">Historia social de la Literatura española (en lengua castellana). </w:t>
      </w:r>
      <w:r>
        <w:rPr/>
        <w:t>By Blanco Aguinaga et al. Ed. Julio Rodríguez Puértolas. Madrid: Castalia, 1981. 1.51-220.* (1st pub. 1978).</w:t>
      </w:r>
    </w:p>
    <w:p>
      <w:pPr>
        <w:pStyle w:val="Normal"/>
        <w:rPr/>
      </w:pPr>
      <w:r>
        <w:rPr/>
        <w:t xml:space="preserve">Blanco Aguinaga, Carlos, Julio Rodríguez Puértolas, and Iris M. Zavala. "II. Edad conflictiva." In </w:t>
      </w:r>
      <w:r>
        <w:rPr>
          <w:i/>
        </w:rPr>
        <w:t xml:space="preserve">Historia social de la Literatura española (en lengua castellana). </w:t>
      </w:r>
      <w:r>
        <w:rPr/>
        <w:t>By Blanco Aguinaga et al. Ed. Julio Rodríguez Puértolas. Madrid: Castalia, 1981. 1.221-430.* (1st pub. 1978).</w:t>
      </w:r>
    </w:p>
    <w:p>
      <w:pPr>
        <w:pStyle w:val="Normal"/>
        <w:rPr/>
      </w:pPr>
      <w:r>
        <w:rPr/>
        <w:t xml:space="preserve">Blanco Aguinaga, Carlos, Julio Rodríguez Puértolas, and Iris M. Zavala. "Explicación previa." In </w:t>
      </w:r>
      <w:r>
        <w:rPr>
          <w:i/>
        </w:rPr>
        <w:t xml:space="preserve">Historia social de la Literatura española (en lengua castellana). </w:t>
      </w:r>
      <w:r>
        <w:rPr/>
        <w:t>By Blanco Aguinaga et al. Ed. Julio Rodríguez Puértolas. Madrid: Castalia, 1981. 1.13-50.* (1st pub. 1978).</w:t>
      </w:r>
    </w:p>
    <w:p>
      <w:pPr>
        <w:pStyle w:val="Normal"/>
        <w:rPr/>
      </w:pPr>
      <w:r>
        <w:rPr/>
        <w:t xml:space="preserve">Blanco Aguinaga, Carlos, Julio Rodríguez Puértolas, and Iris M. Zavala. "III: El despotismo ilustrado." In </w:t>
      </w:r>
      <w:r>
        <w:rPr>
          <w:i/>
        </w:rPr>
        <w:t xml:space="preserve">Historia social de la Literatura española (en lengua castellana). </w:t>
      </w:r>
      <w:r>
        <w:rPr/>
        <w:t>By Blanco Aguinaga et al. Ed. Julio Rodríguez Puértolas. Madrid: Castalia, 1981. 7-88.* (1st pub. 1978).</w:t>
      </w:r>
    </w:p>
    <w:p>
      <w:pPr>
        <w:pStyle w:val="Normal"/>
        <w:rPr/>
      </w:pPr>
      <w:r>
        <w:rPr/>
        <w:t xml:space="preserve">Blanco Aguinaga, Carlos, Julio Rodríguez Puértolas, and Iris M. Zavala. "El siglo de la burguesía." In </w:t>
      </w:r>
      <w:r>
        <w:rPr>
          <w:i/>
        </w:rPr>
        <w:t xml:space="preserve">Historia social de la Literatura española (en lengua castellana). </w:t>
      </w:r>
      <w:r>
        <w:rPr/>
        <w:t>By Blanco Aguinaga et al. Ed. Julio Rodríguez Puértolas. Madrid: Castalia, 1981. 89-280.* (1st pub. 1978).</w:t>
      </w:r>
    </w:p>
    <w:p>
      <w:pPr>
        <w:pStyle w:val="Normal"/>
        <w:rPr/>
      </w:pPr>
      <w:r>
        <w:rPr/>
        <w:t xml:space="preserve">Blanco Aguinaga, Carlos, Julio Rodríguez Puértolas, and Iris M. Zavala. "El siglo XX: Monarquía en crisis. República." In </w:t>
      </w:r>
      <w:r>
        <w:rPr>
          <w:i/>
        </w:rPr>
        <w:t xml:space="preserve">Historia social de la Literatura española (en lengua castellana). </w:t>
      </w:r>
      <w:r>
        <w:rPr/>
        <w:t>By Blanco Aguinaga et al. Ed. Julio Rodríguez Puértolas. Madrid: Castalia, 1981. 281-390.* (1st pub. 1978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8:27:00Z</dcterms:created>
  <dc:creator>uni</dc:creator>
  <dc:description/>
  <cp:keywords/>
  <dc:language>en-US</dc:language>
  <cp:lastModifiedBy>José Angel García Landa</cp:lastModifiedBy>
  <dcterms:modified xsi:type="dcterms:W3CDTF">2008-11-09T20:40:00Z</dcterms:modified>
  <cp:revision>5</cp:revision>
  <dc:subject/>
  <dc:title>from</dc:title>
</cp:coreProperties>
</file>