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Religious criticism (20th c.): Other religion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Jewish criticism (20th c.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alivni, David Weiss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evelation Restored: Divine Writ and Critical Respons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Oxford: Westview Press, 1998. (1997 National Jewish Book Award for Scholarship).</w:t>
      </w:r>
    </w:p>
    <w:sectPr>
      <w:type w:val="nextPage"/>
      <w:pgSz w:w="11880" w:h="16800"/>
      <w:pgMar w:left="709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