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ther Reviewers 1900-1950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ussian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ndau, Grigory. “Pamyati Yu. I. Aykhenval‘da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ul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3 Dec. 1928: 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Rul’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ozrozhd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Dec. 1931: 2-3.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