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ederick Louis Aldam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dama, Frederick Louis, ed. </w:t>
      </w:r>
      <w:r>
        <w:rPr>
          <w:i/>
        </w:rPr>
        <w:t>Toward a Cognitive Theory of Narrative Acts.</w:t>
      </w:r>
      <w:r>
        <w:rPr/>
        <w:t xml:space="preserve"> (Cognitive Approaches to Literature and Culture, 4). Austin: U of Texas P, 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Toward a Cognitive Theory of Narrative A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llmann, Katja. "Voice and Perception: An Evolutionary Approach to the Basic Functions of Narrative." In </w:t>
      </w:r>
      <w:r>
        <w:rPr>
          <w:i/>
        </w:rPr>
        <w:t>Toward a Cognitive Theory of Narrative Acts.</w:t>
      </w:r>
      <w:r>
        <w:rPr/>
        <w:t xml:space="preserve"> Ed. Frederick Louis Aldama. (Cognitive Approaches to Literature and Culture, 4). Austin: U of Texas P,  forthcoming 2010. 119-40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osu.academia.edu/KatjaMellmann/Papers/139484/-----Voice-and-perception--An-evolutionary-approach-to-the-basic-functions-of-narrative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su.academia.edu/KatjaMellmann/Papers/139484/-----Voice-and-perception--An-evolutionary-approach-to-the-basic-functions-of-narrat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4:00Z</dcterms:created>
  <dc:creator>uni</dc:creator>
  <dc:description/>
  <cp:keywords/>
  <dc:language>en-US</dc:language>
  <cp:lastModifiedBy>José Angel García Landa</cp:lastModifiedBy>
  <dcterms:modified xsi:type="dcterms:W3CDTF">2011-12-01T22:35:00Z</dcterms:modified>
  <cp:revision>3</cp:revision>
  <dc:subject/>
  <dc:title>from</dc:title>
</cp:coreProperties>
</file>