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imon J. Jam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mes, Simon J., and Nicholas Saul, eds. </w:t>
      </w:r>
      <w:r>
        <w:rPr>
          <w:i/>
        </w:rPr>
        <w:t>The Evolution of Literature: Legacies of Darwin in European Cultures.</w:t>
      </w:r>
      <w:r>
        <w:rPr/>
        <w:t xml:space="preserve"> Amsterdam, forthcoming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Evolution of Literature: Legacies of Darwin in European Culture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ellmann, Katja. "Evolutionary Psychology as a Heuristic in Literary Studies." In </w:t>
      </w:r>
      <w:r>
        <w:rPr>
          <w:i/>
        </w:rPr>
        <w:t>The Evolution of Literature: Legacies of Darwin in European Cultures.</w:t>
      </w:r>
      <w:r>
        <w:rPr/>
        <w:t xml:space="preserve"> Ed. Simon J. James and Nicholas Saul. Amsterdam, forthcoming 2010. Online preprint at </w:t>
      </w:r>
      <w:r>
        <w:rPr>
          <w:i/>
        </w:rPr>
        <w:t>Academia.edu: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osu.academia.edu/KatjaMellmann/Papers/139462/-Evolutionary-Psychology-as-a-Heuristic-in-Literary-Studies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osu.academia.edu/KatjaMellmann/Papers/139462/-Evolutionary-Psychology-as-a-Heuristic-in-Literary-Stud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44:00Z</dcterms:created>
  <dc:creator>uni</dc:creator>
  <dc:description/>
  <cp:keywords/>
  <dc:language>en-US</dc:language>
  <cp:lastModifiedBy>José Angel García Landa</cp:lastModifiedBy>
  <dcterms:modified xsi:type="dcterms:W3CDTF">2010-02-21T10:44:00Z</dcterms:modified>
  <cp:revision>2</cp:revision>
  <dc:subject/>
  <dc:title>from</dc:title>
</cp:coreProperties>
</file>