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Ludovic Janvier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orks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Janvier, Ludovic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Une parole exigeante: Le nouveau roman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Paris: Minuit, 1964.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Una palabra exigente: el 'nouveau roman'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Trans. Rosa Marcela Pericás.   Barcelona: Barral, 1972.*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Pour Samuel Beckett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Paris: Minuit, 1966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  "Molloy".  Trans. J. D. O'Hara.  In O'Hara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Twentieth Century Interpretations of Molloy, Malone Dies, The Unnamabl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6-57.  Trans. of Janvier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Pour Samuel Beckett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Paris: Minuit, 1966.  48-61.*</w:t>
      </w:r>
    </w:p>
    <w:p>
      <w:pPr>
        <w:pStyle w:val="Normal"/>
        <w:bidi w:val="0"/>
        <w:spacing w:lineRule="auto" w:line="240" w:before="0" w:after="0"/>
        <w:ind w:left="720" w:right="58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“L’Humour et le vertige comblé par la mathématique.” From Janvier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Pour Samuel Beckett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Arguments, 27). Paris: Minuit, 1966. In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es Critiques de notre temps et Beckett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Paris: Garnier, 1971. 19-25.*</w:t>
      </w:r>
    </w:p>
    <w:p>
      <w:pPr>
        <w:pStyle w:val="Normal"/>
        <w:bidi w:val="0"/>
        <w:spacing w:lineRule="auto" w:line="240" w:before="0" w:after="0"/>
        <w:ind w:left="720" w:right="58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 [“Le dépassement de la parole manquée.”] From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Pour Samuel Beckett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In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es Critiques de notre temps et Beckett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Ed. Dominique Nores. Paris: Garnier, 1971. 180-82.*</w:t>
      </w:r>
    </w:p>
    <w:p>
      <w:pPr>
        <w:pStyle w:val="Normal"/>
        <w:bidi w:val="0"/>
        <w:spacing w:lineRule="auto" w:line="240" w:before="0" w:after="0"/>
        <w:ind w:left="720" w:right="58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Beckett par lui-mêm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Ecrivains de toujours). Paris: Seuil, 1969. </w:t>
      </w:r>
    </w:p>
    <w:p>
      <w:pPr>
        <w:pStyle w:val="Normal"/>
        <w:bidi w:val="0"/>
        <w:spacing w:lineRule="auto" w:line="240" w:before="0" w:after="0"/>
        <w:ind w:left="720" w:right="58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[“A l’écoute d’un vieux bonheur.”] From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Beckett par lui-mêm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In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es Critiques de notre temps et Beckett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Ed. Dominique Nores. Paris: Garnier, 1971. 136-38.*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 "Lieu dire".  In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Samuel Becket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. (Cahier de l’Herne). Ed. Tom Bishop and Raymond Federman. 167-89.*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 "Roman / Théâtre".  In Chabert 405-415.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The Bathing Girl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iction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London: Calder. </w:t>
      </w:r>
    </w:p>
    <w:sectPr>
      <w:type w:val="nextPage"/>
      <w:pgSz w:w="11880" w:h="16800"/>
      <w:pgMar w:left="354" w:right="981" w:gutter="0" w:header="0" w:top="1417" w:footer="0" w:bottom="6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