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rbert Foltine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ltinek, Herbert, Wolfgang Riehle and Waldemar Zacharasiewicz, eds. </w:t>
      </w:r>
      <w:r>
        <w:rPr>
          <w:i/>
        </w:rPr>
        <w:t xml:space="preserve">Tales and 'their telling difference': Zur Theorie und Geschichte der Narrativik. Festschrift zum 70. Geburtstag von Franz K. Stanzel. </w:t>
      </w:r>
      <w:r>
        <w:rPr/>
        <w:t>Heidelberg: Winter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les and Their 'Telling Difference'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hn, Dorrit. "'I Doze and I Wake': The Deviance of Simultaneous Narration." </w:t>
      </w:r>
      <w:r>
        <w:rPr>
          <w:i/>
        </w:rPr>
        <w:t xml:space="preserve">Tales and 'their telling difference': Zur Theorie und Geschichte der Narrativik. Festschrift zum 70. Geburtstag von Franz K. Stanzel.  </w:t>
      </w:r>
      <w:r>
        <w:rPr/>
        <w:t>Ed. Herbert Foltinek, Wolfgang Riehle and Waldemar Zacharasiewicz. Heidelberg: Winter, 1993. 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36:00Z</dcterms:created>
  <dc:creator>uni</dc:creator>
  <dc:description/>
  <cp:keywords/>
  <dc:language>en-US</dc:language>
  <cp:lastModifiedBy>José Ángel García Landa</cp:lastModifiedBy>
  <dcterms:modified xsi:type="dcterms:W3CDTF">2013-10-13T21:36:00Z</dcterms:modified>
  <cp:revision>2</cp:revision>
  <dc:subject/>
  <dc:title/>
</cp:coreProperties>
</file>