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nk de Ber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Lyrik und Systemtheorie." In </w:t>
      </w:r>
      <w:r>
        <w:rPr>
          <w:i/>
          <w:color w:val="000000"/>
        </w:rPr>
        <w:t>Kommunikation und Differenz: Systemtheoretische Ansätze in der Literatur- und Kunstwissenschaft</w:t>
      </w:r>
      <w:r>
        <w:rPr>
          <w:color w:val="000000"/>
        </w:rPr>
        <w:t>. Ed. Henk de Berg and Matthias Prangel. Opladen: Westdeutscher Verlag, 1993, 114-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>
          <w:i/>
          <w:color w:val="000000"/>
        </w:rPr>
        <w:t>Kommunikation und Differenz: Systemtheoretische Ansätze in der Literatur- und Kunstwissenschaft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Lyrik und Systemtheorie." In </w:t>
      </w:r>
      <w:r>
        <w:rPr>
          <w:i/>
          <w:color w:val="000000"/>
        </w:rPr>
        <w:t>Kommunikation und Differenz: Systemtheoretische Ansätze in der Literatur- und Kunstwissenschaft</w:t>
      </w:r>
      <w:r>
        <w:rPr>
          <w:color w:val="000000"/>
        </w:rPr>
        <w:t>. Ed. Henk de Berg and Matthias Prangel. Opladen: Westdeutscher Verlag, 1993. 114-136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Erfolg durch Scheitern: Zur Individualitätssemantik in Shakespeares Sonetten." In </w:t>
      </w:r>
      <w:r>
        <w:rPr>
          <w:i/>
          <w:color w:val="000000"/>
        </w:rPr>
        <w:t>Systemtheorie und Hermeneutik</w:t>
      </w:r>
      <w:r>
        <w:rPr>
          <w:color w:val="000000"/>
        </w:rPr>
        <w:t>. Ed. Henk de Berg and Matthias Prangel. Tübingen: Francke, 1997. 173-198</w:t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37:00Z</dcterms:created>
  <dc:creator>uni</dc:creator>
  <dc:description/>
  <cp:keywords/>
  <dc:language>en-US</dc:language>
  <cp:lastModifiedBy>José Ángel</cp:lastModifiedBy>
  <dcterms:modified xsi:type="dcterms:W3CDTF">2016-10-23T21:02:00Z</dcterms:modified>
  <cp:revision>4</cp:revision>
  <dc:subject/>
  <dc:title>    from</dc:title>
</cp:coreProperties>
</file>