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arla Locatell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telli, Carla, ed. </w:t>
      </w:r>
      <w:r>
        <w:rPr>
          <w:i/>
        </w:rPr>
        <w:t>Co(n)texts. Implicazioni testuali</w:t>
      </w:r>
      <w:r>
        <w:rPr/>
        <w:t xml:space="preserve">.. Università degli Studi di Trento - Dipartimento di Scienze Filologiche e Storiche, 2000. </w:t>
      </w:r>
    </w:p>
    <w:p>
      <w:pPr>
        <w:pStyle w:val="Normal"/>
        <w:rPr/>
      </w:pPr>
      <w:r>
        <w:rPr/>
        <w:t xml:space="preserve">Locatelli, Carla, and Oriana Palusci, eds. </w:t>
      </w:r>
      <w:r>
        <w:rPr>
          <w:i/>
        </w:rPr>
        <w:t>Fare letteratura oggi</w:t>
      </w:r>
      <w:r>
        <w:rPr/>
        <w:t xml:space="preserve">. Trento: Università degli Studi di Trento - Dipartimento di Scienze Filologiche e Storiche, 20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(n)tex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anco, Michele. "'Talking of dreams'. Illusione fantasmatica e malinconia in Shakespeare." In </w:t>
      </w:r>
      <w:r>
        <w:rPr>
          <w:i/>
        </w:rPr>
        <w:t>Co(n)texts. Implicazioni testuali</w:t>
      </w:r>
      <w:r>
        <w:rPr/>
        <w:t>. Ed. Carla Locatelli. Trento: Università degli Studi di Trento - Dipartimento di Scienze Filologiche e Storiche, 2000. 307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are Letteratura ogg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co, Michele. "La parola narrativa come luogo della memoria in Erri De Luca." In </w:t>
      </w:r>
      <w:r>
        <w:rPr>
          <w:i/>
        </w:rPr>
        <w:t>Fare letteratura oggi</w:t>
      </w:r>
      <w:r>
        <w:rPr/>
        <w:t>. Ed. Carla Locatelli e Oriana Palusci. Trento: Università degli Studi di Trento - Dipartimento di Scienze Filologiche e Storiche, 2003. 29-37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9:00Z</dcterms:created>
  <dc:creator>uni</dc:creator>
  <dc:description/>
  <cp:keywords/>
  <dc:language>en-US</dc:language>
  <cp:lastModifiedBy>José Angel García Landa</cp:lastModifiedBy>
  <dcterms:modified xsi:type="dcterms:W3CDTF">2009-04-03T13:42:00Z</dcterms:modified>
  <cp:revision>3</cp:revision>
  <dc:subject/>
  <dc:title>from</dc:title>
</cp:coreProperties>
</file>