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vetla Cmejrkov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l, Roger. "Literary pragmatics and speech act theory of literature." In </w:t>
      </w:r>
      <w:r>
        <w:rPr>
          <w:i/>
        </w:rPr>
        <w:t>Writing vs. Speaking: Language, Text, Discourse, Communication</w:t>
      </w:r>
      <w:r>
        <w:rPr/>
        <w:t>. Ed. Svetla Cmejrkova, Frantisek Danes and Eva Havlova. Tübingen: Gunter Narr Verlag, 1994. 127-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Writing vs. Speaking: Language, Text, Discourse, Communi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l, Roger. "Literary Pragmatics and Speech Act Theory of Literature." In </w:t>
      </w:r>
      <w:r>
        <w:rPr>
          <w:i/>
        </w:rPr>
        <w:t>Writing vs. Speaking: Language, Text, Discourse, Communication</w:t>
      </w:r>
      <w:r>
        <w:rPr/>
        <w:t>. Ed. Svetla Cmejrkova, Frantisek Danes and Eva Havlova. Tübingen: Gunter Narr Verlag, 1994. 127-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1:00Z</dcterms:created>
  <dc:creator>uni</dc:creator>
  <dc:description/>
  <cp:keywords/>
  <dc:language>en-US</dc:language>
  <cp:lastModifiedBy>José Ángel García Landa</cp:lastModifiedBy>
  <dcterms:modified xsi:type="dcterms:W3CDTF">2013-11-02T14:11:00Z</dcterms:modified>
  <cp:revision>2</cp:revision>
  <dc:subject/>
  <dc:title/>
</cp:coreProperties>
</file>