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Bernard Comri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pt. of Linguistics, Southern California U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omrie, Bernard. </w:t>
      </w:r>
      <w:r>
        <w:rPr>
          <w:i/>
          <w:lang w:val="en-US"/>
        </w:rPr>
        <w:t>Aspect: An Introduction to Verbal Aspect and Related Problems.</w:t>
      </w:r>
      <w:r>
        <w:rPr>
          <w:lang w:val="en-US"/>
        </w:rPr>
        <w:t xml:space="preserve"> Cambridge: Cambridge UP, 1976. (Cambridge Textbooks in Linguistics). Cambridge: Cambridge UP, 1998. Online in Google Books.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ooks.google.es/books?id=Z4FM00GAwlUC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"Linguistic Politeness Axes: Speaker-Addressee, Speaker-Referent, Speaker-Bystander." </w:t>
      </w:r>
      <w:r>
        <w:rPr>
          <w:i/>
          <w:lang w:val="en-US"/>
        </w:rPr>
        <w:t>Pragmatics Microfiche</w:t>
      </w:r>
      <w:r>
        <w:rPr>
          <w:lang w:val="en-US"/>
        </w:rPr>
        <w:t xml:space="preserve"> 1 (1976): 7.</w:t>
      </w:r>
    </w:p>
    <w:p>
      <w:pPr>
        <w:pStyle w:val="Normal"/>
        <w:rPr/>
      </w:pPr>
      <w:r>
        <w:rPr>
          <w:rFonts w:cs="Times"/>
          <w:lang w:val="en-US"/>
        </w:rPr>
        <w:t xml:space="preserve"> </w:t>
      </w:r>
      <w:r>
        <w:rPr>
          <w:lang w:val="en-US"/>
        </w:rPr>
        <w:t xml:space="preserve">_____. </w:t>
      </w:r>
      <w:r>
        <w:rPr>
          <w:i/>
          <w:lang w:val="en-US"/>
        </w:rPr>
        <w:t>Language Universals and Language Typology.</w:t>
      </w:r>
      <w:r>
        <w:rPr>
          <w:lang w:val="en-US"/>
        </w:rPr>
        <w:t xml:space="preserve"> Oxford: Blackwell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Universals and Linguistic Typology.</w:t>
      </w:r>
      <w:r>
        <w:rPr>
          <w:lang w:val="en-US"/>
        </w:rPr>
        <w:t xml:space="preserve"> 2nd ed. Chicago: U of Chicago P, 1989.</w:t>
      </w:r>
    </w:p>
    <w:p>
      <w:pPr>
        <w:pStyle w:val="Normal"/>
        <w:rPr/>
      </w:pPr>
      <w:r>
        <w:rPr/>
        <w:t xml:space="preserve">_____. "La tipología lingüística." In </w:t>
      </w:r>
      <w:r>
        <w:rPr>
          <w:i/>
        </w:rPr>
        <w:t xml:space="preserve">Panorama de la lingüística moderna de la Universidad de Cambridge, 1: Teoría lingüística: Fundamentos. </w:t>
      </w:r>
      <w:r>
        <w:rPr>
          <w:lang w:val="en-US"/>
        </w:rPr>
        <w:t>Ed. F. J. Newmeyer. Madrid: Visor, 1990. 513-28.*</w:t>
      </w:r>
    </w:p>
    <w:p>
      <w:pPr>
        <w:pStyle w:val="Normal"/>
        <w:rPr/>
      </w:pPr>
      <w:r>
        <w:rPr>
          <w:lang w:val="en-US"/>
        </w:rPr>
        <w:t>_____. "Valency-Changing Derivations in Tsez." In</w:t>
      </w:r>
      <w:r>
        <w:rPr>
          <w:i/>
          <w:lang w:val="en-US"/>
        </w:rPr>
        <w:t xml:space="preserve"> Changing Valency: Case Studies in Transitivity.</w:t>
      </w:r>
      <w:r>
        <w:rPr>
          <w:lang w:val="en-US"/>
        </w:rPr>
        <w:t xml:space="preserve"> Ed. R. M. W. Dixon and Alexandra Y. Aikhenvald. Cambridge: Cambridge UP, 2000.</w:t>
      </w:r>
    </w:p>
    <w:p>
      <w:pPr>
        <w:pStyle w:val="Normal"/>
        <w:rPr/>
      </w:pPr>
      <w:r>
        <w:rPr>
          <w:lang w:val="en-US"/>
        </w:rPr>
        <w:t xml:space="preserve">_____. "Russ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_____. "Slavon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2nd ed. London: Routledge, 2008.</w:t>
      </w:r>
    </w:p>
    <w:p>
      <w:pPr>
        <w:pStyle w:val="Normal"/>
        <w:rPr/>
      </w:pPr>
      <w:r>
        <w:rPr>
          <w:lang w:val="en-US"/>
        </w:rPr>
        <w:t xml:space="preserve">Comrie, Bernard, and Petra M. Vogel, eds. </w:t>
      </w:r>
      <w:r>
        <w:rPr>
          <w:i/>
          <w:lang w:val="en-US"/>
        </w:rPr>
        <w:t>Approaches to the Typology of Word Classes.</w:t>
      </w:r>
      <w:r>
        <w:rPr>
          <w:lang w:val="en-US"/>
        </w:rPr>
        <w:t xml:space="preserve"> (Empirical Approaches to Language Typology, 23). Berlin:  Mouton de Gruyter, 2000.  </w:t>
      </w:r>
    </w:p>
    <w:p>
      <w:pPr>
        <w:pStyle w:val="Normal"/>
        <w:rPr/>
      </w:pPr>
      <w:r>
        <w:rPr>
          <w:lang w:val="en-US"/>
        </w:rPr>
        <w:t>Comrie, Bernard, and E. L. Keenan. "Noun Phrase Accessibility and Universal Grammar."</w:t>
      </w:r>
      <w:r>
        <w:rPr>
          <w:i/>
          <w:lang w:val="en-US"/>
        </w:rPr>
        <w:t xml:space="preserve">Linguistic Inquiry </w:t>
      </w:r>
      <w:r>
        <w:rPr>
          <w:lang w:val="en-US"/>
        </w:rPr>
        <w:t>8.1 (1977): 63-99.</w:t>
      </w:r>
    </w:p>
    <w:p>
      <w:pPr>
        <w:pStyle w:val="Normal"/>
        <w:rPr/>
      </w:pPr>
      <w:r>
        <w:rPr>
          <w:lang w:val="en-US"/>
        </w:rPr>
        <w:t xml:space="preserve">Comrie, Bernard, Brian Butterworth and Osten Dahl, eds. </w:t>
      </w:r>
      <w:r>
        <w:rPr>
          <w:i/>
          <w:lang w:val="en-US"/>
        </w:rPr>
        <w:t>Explanations for Language Universals.</w:t>
      </w:r>
      <w:r>
        <w:rPr>
          <w:lang w:val="en-US"/>
        </w:rPr>
        <w:t xml:space="preserve"> New York: Mouton,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World's Major Languag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Austerlitz, Robert. "Ural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Baldi, Philip. "Indo-Europe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Comrie, Bernard. "Slavon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awkins, John A. "German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Finegan, Edward. "Englis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awkins, John A. "Germ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ooij, Jan G. "Dutc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augen, Einar. "Danish, Norwegian and Swedis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oleman, R. G. G. "Latin and the Ital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Green, John N. "Romance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Parkinson, Stephen. "Portugu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Vincent, Nigel. "Ital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Mallinson, Graham. "Ruman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tone, Gerald. "Polis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hort, David. "Czech adn Slovak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Corbett, Greville, and Wayles Browne. "Serbo-Croat: Bosnian, Croatian, Montenegrin, Serb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Joseph, Brian D. "Greek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Cardona, George. "Indo-Ary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Cardona, George. "Sanskrit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achru, Yamuna. "Hindi-Urdu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laiman, M. H. "Bengali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Payne, J. R., and Behrooz Mahmoodi-Bakhtiari. "Irani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Windfuhr, Gernot L. "Pers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MacKenzie, D. N. "Pashto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Austerlitz, Robert. "Uralic Lanu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Abondolo, Daniel. "Hungar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Branch, Michael. "Finnis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ornfilt, Jaklin. "Turkish and the Turk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etzron, Robert. "Afroasiat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etzron, Robert, and Alan S. Kaye. "Semit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aye, Alan S. "Arabic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etzron, Robert, and Alan S. Kaye. "Hebrew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udson, Grover. "Amharic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Newman, Paul. "Hausa and the Chadic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teever, sandrod B. "Tamil and the Dravidi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trecker, David. "Tai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Hudak, Thomas John. "Thai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Nguyan, Dinh-Hoa. "Vietnam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DeLancey, Scott. "Sino-Tibet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Li, Charles N., and Sandra A. Thompson. "Chin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Wheatley, Julian K. "Burm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hibatani, Masayoshi. "Japan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Kim, Nam-Kil. "Kore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Clark, Ross. "Austronesi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Tadmor, Uri. "Malay-.Indonesian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Oakes, Michael P. "Javan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Schachter, Paul, and Lawrence A. Reid. "Tagalog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Pulleyblank, Douglas. "Niger-kordafian Languages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Puleyblank, Douglas, and O. lanike. o. la Orie. "Yoruba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Wald, Benji. "Swahili and Bantu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</w:t>
      </w:r>
      <w:r>
        <w:rPr/>
        <w:t>Ed. Bernard Comrie. 2nd ed. London: Routledge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ooks.google.es/books?id=Z4FM00GAwlU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17:00Z</dcterms:created>
  <dc:creator>uni</dc:creator>
  <dc:description/>
  <cp:keywords/>
  <dc:language>en-US</dc:language>
  <cp:lastModifiedBy>José Ángel García Landa</cp:lastModifiedBy>
  <dcterms:modified xsi:type="dcterms:W3CDTF">2020-11-29T09:41:00Z</dcterms:modified>
  <cp:revision>8</cp:revision>
  <dc:subject/>
  <dc:title>from</dc:title>
</cp:coreProperties>
</file>