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eter Forst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Forster, Peter, David Goddard and Jairua Banaji. </w:t>
      </w:r>
      <w:r>
        <w:rPr>
          <w:i/>
        </w:rPr>
        <w:t>Crítica de la antropología británica.</w:t>
      </w:r>
      <w:r>
        <w:rPr/>
        <w:t xml:space="preserve"> (Cuadernos Anagrama 156). Barcelona: Anagrama.</w:t>
      </w:r>
    </w:p>
    <w:p>
      <w:pPr>
        <w:pStyle w:val="Normal"/>
        <w:rPr/>
      </w:pPr>
      <w:r>
        <w:rPr/>
        <w:t xml:space="preserve">Forster, Peter, and Colin Renfrew, eds. </w:t>
      </w:r>
      <w:r>
        <w:rPr>
          <w:i/>
        </w:rPr>
        <w:t>Phylogenetic Methods and the Prehistory of Languages</w:t>
      </w:r>
      <w:r>
        <w:rPr/>
        <w:t xml:space="preserve">. Cambridge: McDonald Institute for Archaeological Research,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hylogenetic Methods and the Prehistory of Languag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ett, Andrew. "Convergence in the Formation of Indo-European subgroups: Phylogeny and Chronology." In </w:t>
      </w:r>
      <w:r>
        <w:rPr>
          <w:i/>
        </w:rPr>
        <w:t>Phylogenetic Methods and the Prehistory of Languages</w:t>
      </w:r>
      <w:r>
        <w:rPr/>
        <w:t>. Ed. P. Forster and C. Renfrew. Cambridge: McDonald Institute for Archaeological Research, 2006. 139-151. Online pdf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linguistics.berkeley.edu/%7Egarrett/IEConvergence.pdf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>Heggarty, Paul. "Interdisciplinary Indiscipline?: Can Phylogenetic Methods Meaningfully be Applied to Language Data - and to Dating Language?" In</w:t>
      </w:r>
      <w:r>
        <w:rPr>
          <w:i/>
        </w:rPr>
        <w:t xml:space="preserve"> Methods and the Prehistory of Languages</w:t>
      </w:r>
      <w:r>
        <w:rPr/>
        <w:t>. Ed. P. Forster and Colin Renfrew. Cambridge: McDonald Institute for Archaeological Research, 2006. 183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linguistics.berkeley.edu/~garrett/IEConvergenc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5:00Z</dcterms:created>
  <dc:creator>uni</dc:creator>
  <dc:description/>
  <cp:keywords/>
  <dc:language>en-US</dc:language>
  <cp:lastModifiedBy>José Ángel</cp:lastModifiedBy>
  <dcterms:modified xsi:type="dcterms:W3CDTF">2018-05-17T05:52:00Z</dcterms:modified>
  <cp:revision>4</cp:revision>
  <dc:subject/>
  <dc:title>from</dc:title>
</cp:coreProperties>
</file>