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itt-Louise Gunnars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nnarsson, Britt-Louise, Per Linell, and Bengt Nordberg, eds. </w:t>
      </w:r>
      <w:r>
        <w:rPr>
          <w:i/>
        </w:rPr>
        <w:t>Text and Talk in Professional Contexts: Selected Papers from the International Conference "Discourse and the Professions," Uppsala, 26-29 August, 1992.</w:t>
      </w:r>
      <w:r>
        <w:rPr/>
        <w:t xml:space="preserve"> Uppsala: ASLA, The Swedish Association of Applied Linguistics, 1994. </w:t>
      </w:r>
    </w:p>
    <w:p>
      <w:pPr>
        <w:pStyle w:val="Normal"/>
        <w:rPr/>
      </w:pPr>
      <w:r>
        <w:rPr/>
        <w:t xml:space="preserve">_____. eds. </w:t>
      </w:r>
      <w:r>
        <w:rPr>
          <w:i/>
        </w:rPr>
        <w:t>The Construction of Professional Discourse.</w:t>
      </w:r>
      <w:r>
        <w:rPr/>
        <w:t xml:space="preserve"> (Language in Social Life Series). London: Addison Wesley Longman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ext and Talk in Professional Contexts: Selected Papers from the International Conference "Discourse and the Professions," Uppsala, 26-29 August, 199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ukka, Minna-Riitta. "Metadiscourse in Academic Texts." In </w:t>
      </w:r>
      <w:r>
        <w:rPr>
          <w:i/>
        </w:rPr>
        <w:t>Text and Talk in Professional Contexts: Selected Papers from the International Conference "Discourse and the Professions," Uppsala, 26-29 August, 1992.</w:t>
      </w:r>
      <w:r>
        <w:rPr/>
        <w:t xml:space="preserve"> Ed. B.-L. Gunnarsson, P. Linell, and B. Nordberg. Uppsala: ASLA, The Swedish Association of Applied Linguistics, 1994. 77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46:00Z</dcterms:created>
  <dc:creator>uni</dc:creator>
  <dc:description/>
  <cp:keywords/>
  <dc:language>en-US</dc:language>
  <cp:lastModifiedBy>José Angel García Landa</cp:lastModifiedBy>
  <dcterms:modified xsi:type="dcterms:W3CDTF">2010-05-16T14:46:00Z</dcterms:modified>
  <cp:revision>2</cp:revision>
  <dc:subject/>
  <dc:title>   from</dc:title>
</cp:coreProperties>
</file>