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  <w:t>Riitta Oittinen</w:t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Oittinen, Riitta, and Pirjo Mäkinen, eds. </w:t>
      </w:r>
      <w:r>
        <w:rPr>
          <w:i/>
        </w:rPr>
        <w:t>Alussa oli käännös</w:t>
      </w:r>
      <w:r>
        <w:rPr/>
        <w:t xml:space="preserve">. Tampere: Tampere UP, 2001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Alussa oli käännös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Vuorinen, Erkka. "Kielitoisintoja Euroopasta—EU-Kääntämisen erityisspiirteitá" ("Language versions from Europe: On the Special Features of EU Translation"). In </w:t>
      </w:r>
      <w:r>
        <w:rPr>
          <w:i/>
        </w:rPr>
        <w:t>Alussa oli käännös.</w:t>
      </w:r>
      <w:r>
        <w:rPr/>
        <w:t xml:space="preserve"> Ed. Riitta Oittinen and Pirjo Mäkinen. Tampere: Tampere UP, 2001. 109-3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33:00Z</dcterms:created>
  <dc:creator>uni</dc:creator>
  <dc:description/>
  <cp:keywords/>
  <dc:language>en-US</dc:language>
  <cp:lastModifiedBy>José Angel García Landa</cp:lastModifiedBy>
  <dcterms:modified xsi:type="dcterms:W3CDTF">2009-08-10T03:33:00Z</dcterms:modified>
  <cp:revision>2</cp:revision>
  <dc:subject/>
  <dc:title>from</dc:title>
</cp:coreProperties>
</file>