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rificación Sánchez Hernánd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Mur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 Hernández, Purificación. "What Kind of Love Is at Work in </w:t>
      </w:r>
      <w:r>
        <w:rPr>
          <w:i/>
        </w:rPr>
        <w:t>Pride and Prejudice</w:t>
      </w:r>
      <w:r>
        <w:rPr/>
        <w:t xml:space="preserve"> and </w:t>
      </w:r>
      <w:r>
        <w:rPr>
          <w:i/>
        </w:rPr>
        <w:t>Wuthering Heights?"</w:t>
      </w:r>
      <w:r>
        <w:rPr/>
        <w:t xml:space="preserve"> </w:t>
      </w:r>
      <w:r>
        <w:rPr>
          <w:i/>
        </w:rPr>
        <w:t>Journal of English Studies</w:t>
      </w:r>
      <w:r>
        <w:rPr/>
        <w:t xml:space="preserve"> 4 (2003-2004): 185-96.*</w:t>
      </w:r>
    </w:p>
    <w:p>
      <w:pPr>
        <w:pStyle w:val="Normal"/>
        <w:rPr/>
      </w:pPr>
      <w:r>
        <w:rPr/>
        <w:t xml:space="preserve">Sánchez-Hernández, Purificación, and Pilar Aguado-Giménez. "Defining in English: A Tool to Measure Writing Abilities." </w:t>
      </w:r>
      <w:r>
        <w:rPr>
          <w:i/>
        </w:rPr>
        <w:t>Journal of English Studies</w:t>
      </w:r>
      <w:r>
        <w:rPr/>
        <w:t xml:space="preserve"> 3 (2002/2, issued 2003): 7-20.*</w:t>
      </w:r>
    </w:p>
    <w:p>
      <w:pPr>
        <w:pStyle w:val="Normal"/>
        <w:rPr/>
      </w:pPr>
      <w:r>
        <w:rPr/>
        <w:t xml:space="preserve">Sánchez Hernández, Purificación, Mike Scott, and Pascual Pérez-Paredes, issue eds. </w:t>
      </w:r>
      <w:r>
        <w:rPr>
          <w:i/>
        </w:rPr>
        <w:t>Software-aided Analysis of Language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8.1 (2008).*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Sánchez, Purificación, Pascual Pérez-Paredes, Pilar Aguado and Raquel Criado. "Aportaciones recientes al estudio de la oralidad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cs="TimesNewRomanPS-BoldMT;Times New Roman" w:ascii="TimesNewRomanPS-BoldMT;Times New Roman" w:hAnsi="TimesNewRomanPS-BoldMT;Times New Roman"/>
        </w:rPr>
        <w:t xml:space="preserve"> 103-08.*</w:t>
      </w:r>
    </w:p>
    <w:p>
      <w:pPr>
        <w:pStyle w:val="Normal"/>
        <w:rPr/>
      </w:pPr>
      <w:r>
        <w:rPr/>
        <w:t xml:space="preserve">Sánchez, P., P. Hernández P. Pérez-Paredes, P. Aguado Jiménez and R. Criado Sánchez, eds. </w:t>
      </w:r>
      <w:r>
        <w:rPr>
          <w:i/>
        </w:rPr>
        <w:t xml:space="preserve">Researching and Teaching Specialized Languages: New Contexts, New Challenges. Proceedings of the AELFE 2008 Conference. </w:t>
      </w:r>
      <w:r>
        <w:rPr/>
        <w:t>CD-ROM. Murcia: Editum, 2008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Edited work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searching and Teaching Specialized Languages: New Contexts, New Challenges. Proceedings of the AELFE 2008 Conference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/>
        <w:t xml:space="preserve">Pérez-Llantada Auría, Mª Carmen. "Heteroglossic Disengagement in Research Construction Processes. An Exploratory Study." In </w:t>
      </w:r>
      <w:r>
        <w:rPr>
          <w:i/>
        </w:rPr>
        <w:t xml:space="preserve">Researching and Teaching Specialized Languages: New Contexts, New Challenges. Proceedings of the AELFE 2008 Conference. </w:t>
      </w:r>
      <w:r>
        <w:rPr/>
        <w:t>Ed. P. Sánchez, P. Hernández P. Pérez-Paredes, P. Aguado Jiménez and R. Criado Sánchez. CD-ROM. Murcia: Editum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01:00Z</dcterms:created>
  <dc:creator>uni</dc:creator>
  <dc:description/>
  <cp:keywords/>
  <dc:language>en-US</dc:language>
  <cp:lastModifiedBy>José Angel García Landa</cp:lastModifiedBy>
  <dcterms:modified xsi:type="dcterms:W3CDTF">2010-12-27T22:01:00Z</dcterms:modified>
  <cp:revision>2</cp:revision>
  <dc:subject/>
  <dc:title>    from</dc:title>
</cp:coreProperties>
</file>