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. Fisch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Fischer, M., W. Van der Hoek, B. Konev and A. Lisitsa, eds. </w:t>
      </w:r>
      <w:r>
        <w:rPr>
          <w:i/>
        </w:rPr>
        <w:t>Logics in Artificial Intelligence: 10th European Conference, JELIA 2006.</w:t>
      </w:r>
      <w:r>
        <w:rPr/>
        <w:t xml:space="preserve"> Springer, 2006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i/>
        </w:rPr>
        <w:t>Logics in Artificial Intelligence: 10th European Conference, JELIA 200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Caminada, M. W. A. "On the Issue of Reinstatement in Argumentation." In </w:t>
      </w:r>
      <w:r>
        <w:rPr>
          <w:i/>
        </w:rPr>
        <w:t>Logics in Artificial Intelligence: 10th European Conference, JELIA 2006.</w:t>
      </w:r>
      <w:r>
        <w:rPr/>
        <w:t xml:space="preserve"> Ed. M. Fischer, W. Van der Hoek, B. Konev and A. Lisitsa. Springer, 2006. 11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6:00Z</dcterms:created>
  <dc:creator>uni</dc:creator>
  <dc:description/>
  <cp:keywords/>
  <dc:language>en-US</dc:language>
  <cp:lastModifiedBy>José Ángel García Landa</cp:lastModifiedBy>
  <dcterms:modified xsi:type="dcterms:W3CDTF">2014-07-11T16:16:00Z</dcterms:modified>
  <cp:revision>2</cp:revision>
  <dc:subject/>
  <dc:title/>
</cp:coreProperties>
</file>