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ablo Gervás Gómez-Navarr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ystems engineer, U Complutense de Madr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Gervás, Pablo. "El primer musical creado íntegramente por ordenadores." Interview. </w:t>
      </w:r>
      <w:r>
        <w:rPr>
          <w:i/>
        </w:rPr>
        <w:t xml:space="preserve">El Mundo (One) </w:t>
      </w:r>
      <w:r>
        <w:rPr/>
        <w:t xml:space="preserve"> 22 March 2016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</w:r>
      <w:hyperlink r:id="rId3">
        <w:r>
          <w:rPr>
            <w:rStyle w:val="InternetLink"/>
          </w:rPr>
          <w:t>http://one.elmundo.es/el-primer-musical-creado-integramente-por-ordenadores/</w:t>
        </w:r>
      </w:hyperlink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Gervás, P., F. Peinado, and M. Ancochea. "Automated Control of Interactions in Virtual Spaces: a Useful Task for Exploratory Creativity." </w:t>
      </w:r>
      <w:r>
        <w:rPr>
          <w:i/>
        </w:rPr>
        <w:t>7th European Conference on Case Based Reasoning. First Joint Workshop on Computational Creativity. 30th August - 2nd September, Madrid, Spain.</w:t>
      </w:r>
      <w:r>
        <w:rPr/>
        <w:t xml:space="preserve"> CERSA, 2004. 191-202. (PDF in Federico Peinado's website, </w:t>
      </w:r>
      <w:hyperlink r:id="rId4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 xml:space="preserve">Gervás, P., B. Díaz-Agudo, and F. Peinado. "A Case Based Reasoning Approach to Story Plot Generation." In </w:t>
      </w:r>
      <w:r>
        <w:rPr>
          <w:i/>
        </w:rPr>
        <w:t>Advances in Case-Based Reasoning. Proceedings of the 7th European Conference on Case Based Reasoning. Lecture Notes in Artificial Intelligence, 30th August - 2nd September, Madrid, Spain.</w:t>
      </w:r>
      <w:r>
        <w:rPr/>
        <w:t xml:space="preserve"> Springer, 2004. 142-56. (PDF in Federico Peinado's website, </w:t>
      </w:r>
      <w:hyperlink r:id="rId5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 xml:space="preserve">_____. "A Description Logic Ontology for Fairy Tale Generation". In </w:t>
      </w:r>
      <w:r>
        <w:rPr>
          <w:i/>
        </w:rPr>
        <w:t>4th International Conference on Language Resources and Evaluation, Proceedings of the Workshop on Language Resources for Linguistic Creativity, LREC'04.</w:t>
      </w:r>
      <w:r>
        <w:rPr/>
        <w:t xml:space="preserve"> Ed. T. Veale, A. Cardoso, F. Camara Pereira and P. Gervás. 56-61. (PDF in Federico Peinado's website, </w:t>
      </w:r>
      <w:hyperlink r:id="rId6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 xml:space="preserve">Gervás, P., T. Veale, A. Cardoso, and F. Camara Pereira, eds. </w:t>
      </w:r>
      <w:r>
        <w:rPr>
          <w:i/>
        </w:rPr>
        <w:t xml:space="preserve">4th International Conference on Language Resources and Evaluation, Proceedings of the Workshop on Language Resources for Linguistic Creativity, LREC'04. </w:t>
      </w:r>
    </w:p>
    <w:p>
      <w:pPr>
        <w:pStyle w:val="Normal"/>
        <w:rPr/>
      </w:pPr>
      <w:r>
        <w:rPr/>
        <w:t xml:space="preserve">Gervás, Pablo, and Federico Peinado. "Creativity Issues in Plot Generation". In </w:t>
      </w:r>
      <w:r>
        <w:rPr>
          <w:i/>
        </w:rPr>
        <w:t>Workshop on Computational Creativity, Working Notes. 19th International Joint Conference on Artificial Intelligence, 45-52. 30th July - 5th August, Edinburgh, UK. Technical Report 5-05.</w:t>
      </w:r>
      <w:r>
        <w:rPr/>
        <w:t xml:space="preserve"> Ed. Pablo Gervás, T. Veale and A. Pease. Madrid:</w:t>
      </w:r>
      <w:r>
        <w:rPr>
          <w:i/>
        </w:rPr>
        <w:t xml:space="preserve"> </w:t>
      </w:r>
      <w:r>
        <w:rPr/>
        <w:t>Dpto. Sistemas Informáticos y Programación, Universidad Complutense de Madrid, 2005.</w:t>
      </w:r>
    </w:p>
    <w:p>
      <w:pPr>
        <w:pStyle w:val="Normal"/>
        <w:ind w:left="720" w:hanging="12"/>
        <w:rPr/>
      </w:pPr>
      <w:r>
        <w:rPr/>
        <w:t xml:space="preserve">(PDF in Federico Peinado's website, </w:t>
      </w:r>
      <w:hyperlink r:id="rId7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 xml:space="preserve">_____. "Transferring Game Mastering Laws to Interactive Digital Storytelling." In </w:t>
      </w:r>
      <w:r>
        <w:rPr>
          <w:i/>
        </w:rPr>
        <w:t>Technologies for Interactive Digital Storytelling and Entertainment (Proceedings of the 2nd International Conference on Technologies for Interactive Digital Storytelling and Entertainment, TIDSE'04). 24-26 June, Darmstadt, Germany.</w:t>
      </w:r>
      <w:r>
        <w:rPr/>
        <w:t xml:space="preserve"> Ed. S. Gobel, U. Spierling, A. Hoffmann, I. Iurgel, O. Schneider, J. Dechau and A. Feix.  Lecture Notes in Computer Science, 3105, 48-54, Springer, 2004. (PDF in Federico Peinado's website, </w:t>
      </w:r>
      <w:hyperlink r:id="rId8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 xml:space="preserve">_____. "A Generative and Case-based Implementation of Proppian Morphology." In B. Lönneker, J. C. Meister, P. Gervás, F. Peinado, and M. Mateas, "Story Generators: Models and Approaches for the Generation of Literary Artifacts"). </w:t>
      </w:r>
      <w:r>
        <w:rPr>
          <w:i/>
        </w:rPr>
        <w:t>The 17th Joint International Conference of the Association for Computers and the Humanities and the Association for Literary and Linguistic Computing (ACH/ALLC), 15th - 18th June, Victoria, BC, Canada.</w:t>
      </w:r>
      <w:r>
        <w:rPr/>
        <w:t xml:space="preserve">  Humanities Computing and Media Centre, University of Victoria, 2005. 129-131 (126-133). </w:t>
      </w:r>
    </w:p>
    <w:p>
      <w:pPr>
        <w:pStyle w:val="Normal"/>
        <w:ind w:left="720" w:hanging="12"/>
        <w:rPr/>
      </w:pPr>
      <w:r>
        <w:rPr>
          <w:color w:val="0000FF"/>
          <w:u w:val="single"/>
        </w:rPr>
        <w:t>http://mustard.tapor.uvic.ca/cocoon/ach_abstracts/xq/xhtml.xq?id=105</w:t>
      </w:r>
      <w:r>
        <w:rPr/>
        <w:t xml:space="preserve"> </w:t>
      </w:r>
    </w:p>
    <w:p>
      <w:pPr>
        <w:pStyle w:val="Normal"/>
        <w:rPr/>
      </w:pPr>
      <w:r>
        <w:rPr/>
        <w:t xml:space="preserve">Gervás, Pablo, T. Veale and A. Pease, eds. </w:t>
      </w:r>
      <w:r>
        <w:rPr>
          <w:i/>
        </w:rPr>
        <w:t xml:space="preserve">Workshop on Computational Creativity, Working Notes. 19th International Joint Conference on Artificial Intelligence, 45-52. 30th July - 5th August, Edinburgh, UK. Technical Report 5-05. </w:t>
      </w:r>
      <w:r>
        <w:rPr/>
        <w:t>Madrid:</w:t>
      </w:r>
      <w:r>
        <w:rPr>
          <w:i/>
        </w:rPr>
        <w:t xml:space="preserve"> </w:t>
      </w:r>
      <w:r>
        <w:rPr/>
        <w:t>Dpto. Sistemas Informáticos y Programación, Universidad Complutense de Madrid, 2005.</w:t>
      </w:r>
    </w:p>
    <w:p>
      <w:pPr>
        <w:pStyle w:val="Normal"/>
        <w:ind w:left="720" w:hanging="12"/>
        <w:rPr/>
      </w:pPr>
      <w:r>
        <w:rPr/>
        <w:t xml:space="preserve">(PDF in Federico Peinado's website, </w:t>
      </w:r>
      <w:hyperlink r:id="rId9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/>
        <w:t>Gervás, Pablo, Belén Díaz-Agudo, Federico Peinado and Raquel Hervás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/>
        <w:t xml:space="preserve">"Story Plot Generation based on CBR". </w:t>
      </w:r>
      <w:r>
        <w:rPr>
          <w:i/>
        </w:rPr>
        <w:t xml:space="preserve">Knowledge-Based Systems </w:t>
      </w:r>
      <w:r>
        <w:rPr/>
        <w:t>(Special issue: AI-2004) 18.4-5: 235-242. Elsevier Science, 2005.</w:t>
      </w:r>
    </w:p>
    <w:p>
      <w:pPr>
        <w:pStyle w:val="Normal"/>
        <w:ind w:left="720" w:hanging="12"/>
        <w:rPr/>
      </w:pPr>
      <w:hyperlink r:id="rId10">
        <w:r>
          <w:rPr>
            <w:rStyle w:val="InternetLink"/>
          </w:rPr>
          <w:t>http://dx.doi.org/10.1016/j.knosys.2004.10.01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_____. "Story Plot Generation based on CBR." </w:t>
      </w:r>
      <w:r>
        <w:rPr>
          <w:i/>
        </w:rPr>
        <w:t xml:space="preserve">24th Annual International Conference of the British Computer Society's Specialist Group on Artificial Intelligence (SGAI). Applications and Innovations in Intelligent Systems, XII, 13th - 15th December, Cambridge, UK. </w:t>
      </w:r>
      <w:r>
        <w:rPr/>
        <w:t xml:space="preserve">Springer, WICS series, 2004. 36-46. (PDF in Federico Peinado's website, </w:t>
      </w:r>
    </w:p>
    <w:p>
      <w:pPr>
        <w:pStyle w:val="Normal"/>
        <w:ind w:left="720" w:hanging="12"/>
        <w:rPr/>
      </w:pPr>
      <w:hyperlink r:id="rId11">
        <w:r>
          <w:rPr>
            <w:rStyle w:val="InternetLink"/>
          </w:rPr>
          <w:t>http://www.fdi.ucm.es/profesor/fpeinado/</w:t>
        </w:r>
      </w:hyperlink>
      <w:r>
        <w:rPr/>
        <w:t>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rotoPropp: The Fairy Tale Generato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2">
        <w:r>
          <w:rPr>
            <w:rStyle w:val="InternetLink"/>
          </w:rPr>
          <w:t>http://www.fdi.ucm.es/profesor/fpeinado/projects/kiids/apps/protopropp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5-29</w:t>
      </w:r>
    </w:p>
    <w:p>
      <w:pPr>
        <w:pStyle w:val="Normal"/>
        <w:rPr/>
      </w:pPr>
      <w:r>
        <w:rPr/>
        <w:t xml:space="preserve">Gervás, P., F. Peinado, and P. Moreno-Ger. "Interactive Storytelling in Educational Environments". </w:t>
      </w:r>
      <w:r>
        <w:rPr>
          <w:i/>
        </w:rPr>
        <w:t>3rd International Conference on Multimedia and ICT´s in Education: Recent Research Developments in Learning Technologies, 15th - 18th June, Cáceres, Spain</w:t>
      </w:r>
      <w:r>
        <w:rPr/>
        <w:t>. Badajoz (Spain): Formatex, 2005. 3.1345-1349.</w:t>
      </w:r>
    </w:p>
    <w:p>
      <w:pPr>
        <w:pStyle w:val="Normal"/>
        <w:ind w:left="720" w:hanging="12"/>
        <w:rPr/>
      </w:pPr>
      <w:r>
        <w:rPr>
          <w:color w:val="0000FF"/>
          <w:u w:val="single"/>
        </w:rPr>
        <w:t>http://www.formatex.org/micte2005/197.pdf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ne.elmundo.es/el-primer-musical-creado-integramente-por-ordenadores/" TargetMode="External"/><Relationship Id="rId4" Type="http://schemas.openxmlformats.org/officeDocument/2006/relationships/hyperlink" Target="http://www.fdi.ucm.es/profesor/fpeinado/" TargetMode="External"/><Relationship Id="rId5" Type="http://schemas.openxmlformats.org/officeDocument/2006/relationships/hyperlink" Target="http://www.fdi.ucm.es/profesor/fpeinado/" TargetMode="External"/><Relationship Id="rId6" Type="http://schemas.openxmlformats.org/officeDocument/2006/relationships/hyperlink" Target="http://www.fdi.ucm.es/profesor/fpeinado/" TargetMode="External"/><Relationship Id="rId7" Type="http://schemas.openxmlformats.org/officeDocument/2006/relationships/hyperlink" Target="http://www.fdi.ucm.es/profesor/fpeinado/" TargetMode="External"/><Relationship Id="rId8" Type="http://schemas.openxmlformats.org/officeDocument/2006/relationships/hyperlink" Target="http://www.fdi.ucm.es/profesor/fpeinado/" TargetMode="External"/><Relationship Id="rId9" Type="http://schemas.openxmlformats.org/officeDocument/2006/relationships/hyperlink" Target="http://www.fdi.ucm.es/profesor/fpeinado/" TargetMode="External"/><Relationship Id="rId10" Type="http://schemas.openxmlformats.org/officeDocument/2006/relationships/hyperlink" Target="http://dx.doi.org/10.1016/j.knosys.2004.10.011" TargetMode="External"/><Relationship Id="rId11" Type="http://schemas.openxmlformats.org/officeDocument/2006/relationships/hyperlink" Target="http://www.fdi.ucm.es/profesor/fpeinado/" TargetMode="External"/><Relationship Id="rId12" Type="http://schemas.openxmlformats.org/officeDocument/2006/relationships/hyperlink" Target="http://www.fdi.ucm.es/profesor/fpeinado/projects/kiids/apps/protoprop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1:00Z</dcterms:created>
  <dc:creator>uni</dc:creator>
  <dc:description/>
  <cp:keywords/>
  <dc:language>en-US</dc:language>
  <cp:lastModifiedBy>José Ángel</cp:lastModifiedBy>
  <dcterms:modified xsi:type="dcterms:W3CDTF">2016-03-22T21:48:00Z</dcterms:modified>
  <cp:revision>4</cp:revision>
  <dc:subject/>
  <dc:title>from</dc:title>
</cp:coreProperties>
</file>