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nce Strat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ate, Lance, Ron Jacobson, and Stephanie Gibson, eds. </w:t>
      </w:r>
      <w:r>
        <w:rPr>
          <w:i/>
        </w:rPr>
        <w:t xml:space="preserve">Communication and Cyberspace: Social Interaction in an Electronic Environment. </w:t>
      </w:r>
      <w:r>
        <w:rPr/>
        <w:t>Hampton Press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mmunication and Cyberspace: Social Interaction in an Electronic Enviro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ter, J. David. "Virtual Reality and the Redefinition of the Self." In </w:t>
      </w:r>
      <w:r>
        <w:rPr>
          <w:i/>
        </w:rPr>
        <w:t xml:space="preserve">Communication and Cyberspace: Social Interaction in an Electronic Environment. </w:t>
      </w:r>
      <w:r>
        <w:rPr/>
        <w:t>Ed. Lance Strate, Ron Jacobson, and Stephanie Gibson. Hampton Press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46:00Z</dcterms:created>
  <dc:creator>uni</dc:creator>
  <dc:description/>
  <cp:keywords/>
  <dc:language>en-US</dc:language>
  <cp:lastModifiedBy>José Ángel García Landa</cp:lastModifiedBy>
  <dcterms:modified xsi:type="dcterms:W3CDTF">2014-03-09T21:46:00Z</dcterms:modified>
  <cp:revision>2</cp:revision>
  <dc:subject/>
  <dc:title/>
</cp:coreProperties>
</file>