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48"/>
          <w:szCs w:val="48"/>
        </w:rPr>
        <w:t>On Designers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homas Chippendale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rackett, Oliver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homas Chippendale: A Study of His Life, Work, and Influence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924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William Morris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See English authors. </w:t>
      </w:r>
    </w:p>
    <w:sectPr>
      <w:type w:val="nextPage"/>
      <w:pgSz w:w="11880" w:h="16800"/>
      <w:pgMar w:left="709" w:right="981" w:gutter="0" w:header="0" w:top="1417" w:footer="0" w:bottom="6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