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Daniel Barenboi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Jewish/Argentinian pianist and conducto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Barenboim, Daniel. </w:t>
      </w:r>
      <w:r>
        <w:rPr>
          <w:i/>
          <w:lang w:val="en-US"/>
        </w:rPr>
        <w:t>Música Inglesa para pequeña orquesta: Vaughan Williams - Walton - Delius.</w:t>
      </w:r>
      <w:r>
        <w:rPr>
          <w:lang w:val="en-US"/>
        </w:rPr>
        <w:t xml:space="preserve"> Pinchas Zukerman, violin. English Chamber Orchestra / Daniel Barenboim. (Deutsche Grammophon-Privilege). Prod. Polydor, 1975. MC. Madrid: Polygram Ibérica, 1985.*</w:t>
      </w:r>
    </w:p>
    <w:p>
      <w:pPr>
        <w:pStyle w:val="Normal"/>
        <w:rPr/>
      </w:pPr>
      <w:r>
        <w:rPr>
          <w:lang w:val="en-US"/>
        </w:rPr>
        <w:t xml:space="preserve">Beethoven. </w:t>
      </w:r>
      <w:r>
        <w:rPr>
          <w:i/>
          <w:lang w:val="en-US"/>
        </w:rPr>
        <w:t>Konzerte und weitere Werke für Soloinstrumente und Orchester / Concertos and Other works for solo instruments and orchestra / Concertos et œuvres concertantes.</w:t>
      </w:r>
      <w:r>
        <w:rPr>
          <w:lang w:val="en-US"/>
        </w:rPr>
        <w:t xml:space="preserve"> Patrick Gallois, Gidon Kremer, Yo-Yo Ma, Anne-Sophie Mutter, Maurizio Pollini, Sviatoslav Richter, Gil Shaham, Mark Zeltser. Berliner Philharmoniker, English Chamber Orchestra, London Symphony Orchestra, Orpheus Chamber Orchestra, Philharmonia Orchestra, Wiener Philharmoniker. Daniel Barenboim, Karl Böhm, Myung-Whun Chung, Eugen Jochum, Herbert von Karajan, Kurt Sanderling. 5 CDs. (Complete Beethoven Edition, 2). Hamburg: Deutsche Grammophon, c.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lavier- und Orgelwerke / Works for Piano and Organ / Œuvres pour piano et orgue.</w:t>
      </w:r>
      <w:r>
        <w:rPr>
          <w:lang w:val="en-US"/>
        </w:rPr>
        <w:t xml:space="preserve"> Daniel Barenboim, Gianluca Cascioli, Jörg Demus, Emil Gilels, Wilhelm Kempff, Mikhail Pletnev, Simon Preston, Anatol Ugorski et al. 8 CDs. (Complete Beethoven Edition, 6). Hamburg: Deutsche Grammophon, c.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/ Chamberworks / Œuvres de musique de chambre.</w:t>
      </w:r>
      <w:r>
        <w:rPr>
          <w:lang w:val="en-US"/>
        </w:rPr>
        <w:t xml:space="preserve"> Amadeus Quartet, Cecil Aronowitz, Daniel Barenboim, Ensemble Wien-Berlin, Christoph Eschenbach, Pierre Fournier, Patrick Gallois, Hagen Quartett, Wilhelm Kempff, Karl Leister, James Levine, Cécile Licad, Wiener Kammerensemble, et al. 6 CDs. (Complete Beethoven Edition, 14). Hamburg: Deutsche Grammophon, c.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nfonías nº 7 y 8.</w:t>
      </w:r>
      <w:r>
        <w:rPr>
          <w:lang w:val="en-US"/>
        </w:rPr>
        <w:t xml:space="preserve"> Berliner Staatskapelle / Daniel Barenboim. Prod. Teldec Classics, 2000. CD. (Barenboim, 5). UK: Warner Music, 2003.*</w:t>
      </w:r>
    </w:p>
    <w:p>
      <w:pPr>
        <w:pStyle w:val="Normal"/>
        <w:rPr/>
      </w:pPr>
      <w:r>
        <w:rPr>
          <w:i/>
          <w:lang w:val="en-US"/>
        </w:rPr>
        <w:t>Curzon. Barenboim.</w:t>
      </w:r>
      <w:r>
        <w:rPr>
          <w:lang w:val="en-US"/>
        </w:rPr>
        <w:t xml:space="preserve"> CD. (BBC Legends). c. 2001. (Mozart).</w:t>
      </w:r>
    </w:p>
    <w:p>
      <w:pPr>
        <w:pStyle w:val="Normal"/>
        <w:rPr/>
      </w:pPr>
      <w:r>
        <w:rPr>
          <w:szCs w:val="28"/>
          <w:lang w:val="en-US"/>
        </w:rPr>
        <w:t xml:space="preserve">Haydn and Boccherini. </w:t>
      </w:r>
      <w:r>
        <w:rPr>
          <w:i/>
          <w:szCs w:val="28"/>
          <w:lang w:val="fr-FR"/>
        </w:rPr>
        <w:t>Cello Concertos.</w:t>
      </w:r>
      <w:r>
        <w:rPr>
          <w:szCs w:val="28"/>
          <w:lang w:val="fr-FR"/>
        </w:rPr>
        <w:t xml:space="preserve"> Jacqueline du Pré. </w:t>
      </w:r>
      <w:r>
        <w:rPr>
          <w:szCs w:val="28"/>
          <w:lang w:val="en-US"/>
        </w:rPr>
        <w:t>English Chamber &amp; London Symphony Orchestras / Daniel Barenboim &amp; Sir John Barbirolli. (Great Recordings of the Century). EMI Classic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zart, W. A. From </w:t>
      </w:r>
      <w:r>
        <w:rPr>
          <w:i/>
          <w:lang w:val="en-US"/>
        </w:rPr>
        <w:t xml:space="preserve">Klavierkonzert Nr. 27 B-dur, </w:t>
      </w:r>
      <w:r>
        <w:rPr>
          <w:lang w:val="en-US"/>
        </w:rPr>
        <w:t xml:space="preserve">KV 595. (Il larghetto). English Chamber Orchestra / Daniel Barenboim, piano and conductor. Prod. 1969, remastered 1997. From Mozart, </w:t>
      </w:r>
      <w:r>
        <w:rPr>
          <w:i/>
          <w:lang w:val="en-US"/>
        </w:rPr>
        <w:t>Piano concertos Nos. 25 and 27.</w:t>
      </w:r>
      <w:r>
        <w:rPr>
          <w:lang w:val="en-US"/>
        </w:rPr>
        <w:t xml:space="preserve"> HMV Classics. In </w:t>
      </w:r>
      <w:r>
        <w:rPr>
          <w:i/>
          <w:lang w:val="en-US"/>
        </w:rPr>
        <w:t>The HMV Classics Collection.</w:t>
      </w:r>
      <w:r>
        <w:rPr>
          <w:lang w:val="en-US"/>
        </w:rPr>
        <w:t xml:space="preserve"> CD. EU: EMI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ano Concertos Nos. 25 &amp; 27.</w:t>
      </w:r>
      <w:r>
        <w:rPr>
          <w:lang w:val="en-US"/>
        </w:rPr>
        <w:t xml:space="preserve"> Daniel Barenboim. CD. (HMV Classics). </w:t>
      </w:r>
      <w:r>
        <w:rPr/>
        <w:t>EU: EMI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. (Barenboim, 5). UK: Warner Music, 20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1:00Z</dcterms:created>
  <dc:creator>uni</dc:creator>
  <dc:description/>
  <cp:keywords/>
  <dc:language>en-US</dc:language>
  <cp:lastModifiedBy>José Ángel García Landa</cp:lastModifiedBy>
  <dcterms:modified xsi:type="dcterms:W3CDTF">2020-08-20T05:05:00Z</dcterms:modified>
  <cp:revision>4</cp:revision>
  <dc:subject/>
  <dc:title>from</dc:title>
</cp:coreProperties>
</file>