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right="-1" w:hanging="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Jean-Philippe Rameau </w:t>
        <w:tab/>
        <w:tab/>
      </w:r>
      <w:r>
        <w:rPr>
          <w:rFonts w:cs="Times" w:ascii="Times" w:hAnsi="Times"/>
          <w:b w:val="false"/>
          <w:kern w:val="0"/>
          <w:sz w:val="28"/>
        </w:rPr>
        <w:t>(1683-1764)</w:t>
      </w:r>
    </w:p>
    <w:p>
      <w:pPr>
        <w:pStyle w:val="Normal"/>
        <w:ind w:left="709" w:hanging="709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French baroque musicologist and composer, b. Dijon, d. Paris)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: Writing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Rameau, Jean-Philippe. </w:t>
      </w:r>
      <w:r>
        <w:rPr>
          <w:i/>
        </w:rPr>
        <w:t>Traité de l’Harmonie.</w:t>
      </w:r>
      <w:r>
        <w:rPr/>
        <w:t xml:space="preserve"> 1722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Nouveau système de musique théorique.</w:t>
      </w:r>
      <w:r>
        <w:rPr/>
        <w:t xml:space="preserve"> 172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: Music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Rameau, Jean-Philippe. </w:t>
      </w:r>
      <w:r>
        <w:rPr>
          <w:i/>
        </w:rPr>
        <w:t>Pièces de clavecin.</w:t>
      </w:r>
      <w:r>
        <w:rPr/>
        <w:t xml:space="preserve"> 1706.</w:t>
      </w:r>
    </w:p>
    <w:p>
      <w:pPr>
        <w:pStyle w:val="Normal"/>
        <w:ind w:left="709" w:hanging="709"/>
        <w:rPr/>
      </w:pPr>
      <w:r>
        <w:rPr/>
        <w:t xml:space="preserve">_____. Music for </w:t>
      </w:r>
      <w:r>
        <w:rPr>
          <w:i/>
        </w:rPr>
        <w:t>L’Endriague,</w:t>
      </w:r>
      <w:r>
        <w:rPr/>
        <w:t xml:space="preserve"> comic opera, text by Alexis Piron. 1723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Hippolyte et Aricie: Tragédie en musique en cinq actes et un prologue.</w:t>
      </w:r>
      <w:r>
        <w:rPr/>
        <w:t xml:space="preserve"> Libretto by Abbé Simon-Joseph Pellegrin. 1733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Hippolyte et Aricie.</w:t>
      </w:r>
      <w:r>
        <w:rPr/>
        <w:t xml:space="preserve"> Véronique Gens, Jean-Paul Fouchécourt, Bernarda Fink, Thérèse Feighan, Annick Massis, Laurent Naouri, Russell Smythe. Les Solistes du Studio Versailles Opéra. Ensemble Vocal Sagittarius (Michel Laplénie). Les Musiciens du Louvre / Marc Minkowski. 3 CDs. Hamburg: Deutsche Grammophon, 1995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es Indes Galantes.</w:t>
      </w:r>
      <w:r>
        <w:rPr/>
        <w:t xml:space="preserve"> Opera-ballet, prologue and 4 acts.  Libretto by Louis Fuzelier. Premiere at Paris, 23 Aug. 1735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Les Indes Galantes.  </w:t>
      </w:r>
      <w:r>
        <w:rPr/>
        <w:t>Claron McFadden, Sandrine Piau, Isabelle Poulenard, Noémi Rime, Miriam Ruggeri, Howard Crook, Jean-Paul Fouchécourt, Jérôme Corréas, Bernard Délétré, Nicolas Riveno. Les Arts Florissants / William Christie. Myriam Gevers, 1st violin. Musical asst. Christophe Rousset. 3 CDs. Arles: Harmonia Mundi, 1991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. "</w:t>
      </w:r>
      <w:r>
        <w:rPr>
          <w:i/>
          <w:sz w:val="28"/>
          <w:szCs w:val="28"/>
        </w:rPr>
        <w:t>Les Indes Galantes:</w:t>
      </w:r>
      <w:r>
        <w:rPr>
          <w:sz w:val="28"/>
          <w:szCs w:val="28"/>
        </w:rPr>
        <w:t xml:space="preserve"> Les Sauvages." Danielle de Niese, soprano; Rachel Redmond, soprano; Katherine Watson, soprano; Marcel Beekman, tenor; Reinoud Van Machelen, tenor, Elliot Madore, tenor, Marc Mauillon, tenor; Laurent Naouri, bass. Les Arts Florissants / William Christie. </w:t>
      </w:r>
      <w:r>
        <w:rPr>
          <w:i/>
          <w:sz w:val="28"/>
          <w:szCs w:val="28"/>
        </w:rPr>
        <w:t>YouTube</w:t>
      </w:r>
      <w:r>
        <w:rPr>
          <w:sz w:val="28"/>
          <w:szCs w:val="28"/>
        </w:rPr>
        <w:t xml:space="preserve"> 17 Jan. 2015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s://youtu.be/e2WPa-l-PmI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astor et Pollux.</w:t>
      </w:r>
      <w:r>
        <w:rPr/>
        <w:t xml:space="preserve"> Opera (Lyrical tragedy in a prologue and 5 acts). Libretto by Pierre Joseph Bernard. Premiere at the Académie Royale de Musiquel, Paris, oct. 1737. Rev. 175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astor &amp; Pollux.</w:t>
      </w:r>
      <w:r>
        <w:rPr/>
        <w:t xml:space="preserve"> (Ed. Elisabeth Matiffa). Howard Crook, Jérôme Corréas, Agnès Mellon, Véronique Gens, Sandrine Piau, Mark Padmore, Claire Brua, Sophie Daneman, Adrian Brand, Jean-Claude Sarragosse. René Schirrer. Les Arts Florissants / William Christie. Rec. 1992. Prod. Harmonia Mundi, 1992. (</w:t>
      </w:r>
      <w:r>
        <w:rPr>
          <w:i/>
        </w:rPr>
        <w:t xml:space="preserve">Castor &amp; Pollux: Chœurs &amp; danses, </w:t>
      </w:r>
      <w:r>
        <w:rPr/>
        <w:t>highlights, 1 CD, Harmoni a Mundi France, 1994.*)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ardanus.</w:t>
      </w:r>
      <w:r>
        <w:rPr/>
        <w:t xml:space="preserve"> Opera. 1739. (Rev. version later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ardanus.</w:t>
      </w:r>
      <w:r>
        <w:rPr/>
        <w:t xml:space="preserve"> John Mark Ainsley, Véronique Gens, Laurent Naouri, Mireille Delunsch, Jean-Philippe Courtis, Russell Smythe, Magdalena Ko</w:t>
      </w:r>
      <w:r>
        <w:rPr>
          <w:rFonts w:cs="Czech plus;Times New Roman" w:ascii="Czech plus;Times New Roman" w:hAnsi="Czech plus;Times New Roman"/>
        </w:rPr>
        <w:t>Ω</w:t>
      </w:r>
      <w:r>
        <w:rPr/>
        <w:t>ená, Françoise Masset, Jean-Louis Bindi, Jean-François Lombard, Marcos Pujol. Chœur des Musiciens du Louvre (soli: Valérie Gabail, Claire Delgado-Boge, Thierry Grégoire). Les Musiciens du Louvre, Grenoble (on authentic instruments) / Marc Minkowski. Rec Radio France. Hamburg: Deutsche Grammophon-Archiv Produktion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Pièces de Clavecin en concerts.</w:t>
      </w:r>
      <w:r>
        <w:rPr/>
        <w:t xml:space="preserve"> 5 suite concerts. 1741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Pièces de Clavecin en concerts: Premier Concert </w:t>
      </w:r>
      <w:r>
        <w:rPr/>
        <w:t xml:space="preserve">(“La Coulican”, “La Livri”, “La Vézinet”); </w:t>
      </w:r>
      <w:r>
        <w:rPr>
          <w:i/>
        </w:rPr>
        <w:t>Deuxième concert.</w:t>
      </w:r>
      <w:r>
        <w:rPr/>
        <w:t xml:space="preserve"> (“La Pouplinière”; “La Timide, Rondeau 1 &amp;2”, “Tambourins, Rondeau 1 &amp; 2”).  Prod. 1991. In Rameau, </w:t>
      </w:r>
      <w:r>
        <w:rPr>
          <w:i/>
        </w:rPr>
        <w:t>Pièces de Clavecin en concerts;</w:t>
      </w:r>
      <w:r>
        <w:rPr/>
        <w:t xml:space="preserve"> Sainte-Colombe, </w:t>
      </w:r>
      <w:r>
        <w:rPr>
          <w:i/>
        </w:rPr>
        <w:t>Tombeau “Les Regrets”</w:t>
      </w:r>
      <w:r>
        <w:rPr/>
        <w:t xml:space="preserve">; Purcell, </w:t>
      </w:r>
      <w:r>
        <w:rPr>
          <w:i/>
        </w:rPr>
        <w:t>Four-Part Fantazias.</w:t>
      </w:r>
      <w:r>
        <w:rPr/>
        <w:t xml:space="preserve"> Rose Consort of Viols: John Bryan, Alison Crum, Sarah Grosmer, Roy Marks, Susanna Pell. With Jacob Heringman. Andrew Kerr. CD. Notes by Luigi di Fronzo. (Classica Millennium: Mil años de música clásica). Barcelona: Orbis Classics / Naxos, 199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5th concert for harpsichord.</w:t>
      </w:r>
      <w:r>
        <w:rPr/>
        <w:t>*</w:t>
      </w:r>
    </w:p>
    <w:p>
      <w:pPr>
        <w:pStyle w:val="Normal"/>
        <w:ind w:left="709" w:hanging="709"/>
        <w:rPr/>
      </w:pPr>
      <w:r>
        <w:rPr/>
        <w:t xml:space="preserve">_____. “Tambourin” in A major. In </w:t>
      </w:r>
      <w:r>
        <w:rPr>
          <w:i/>
        </w:rPr>
        <w:t>El Adagio de Albinoni y otras obras maestras del barroco.</w:t>
      </w:r>
      <w:r>
        <w:rPr/>
        <w:t xml:space="preserve"> MC. Walter Prystawski, violin; Eduard Kaufmann, organ; Jean Soldan, flute. Festival Strings Lucerne / Rudolf Baumgartner. (Deutsche Grammophon-Privilege). Madrid: Poly Gram Ibérica, 1975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Zoroastre.</w:t>
      </w:r>
      <w:r>
        <w:rPr/>
        <w:t xml:space="preserve"> Opera. (2 versions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Platée.</w:t>
      </w:r>
      <w:r>
        <w:rPr/>
        <w:t xml:space="preserve"> Opera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amson.</w:t>
      </w:r>
      <w:r>
        <w:rPr/>
        <w:t xml:space="preserve"> Opera.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inus.</w:t>
      </w:r>
      <w:r>
        <w:rPr/>
        <w:t xml:space="preserve"> Opera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Princesse de Navarre: Interludes set to Music by Monsieur Rameau for the Comedy by Monsieur de Voltaire, performed on the occasion of the marriage of Monseigneur le Dauphin.</w:t>
      </w:r>
      <w:r>
        <w:rPr/>
        <w:t xml:space="preserve"> Marilyn Hill-Smith, Eiddwen Harrhy, Frances Chambers, Judith Rees, Michael Goldthorpe, Peter Savidge, Ian Caddy, Richard Wigmore. English Bach Festival Singers &amp; Baroque Orchestra. Nicholas McGegan. Prod. Erato, 1980. CD. Warner Classics-Elatus, 2003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La Naissance d’Osiris. Abaris ou les Boréades (Suites). </w:t>
      </w:r>
      <w:r>
        <w:rPr/>
        <w:t>Capella Savaria. Dir. Mary Térey-Smith. Prod. HNH 1996. CD. (Millennnium classica). Barcelona: Orbis, 199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es Boréades.</w:t>
      </w:r>
      <w:r>
        <w:rPr/>
        <w:t xml:space="preserve"> Opera. Suites in </w:t>
      </w:r>
      <w:r>
        <w:rPr>
          <w:i/>
        </w:rPr>
        <w:t xml:space="preserve">Naissance d’Osiris. Abaris ou les Boréades (Suites). </w:t>
      </w:r>
      <w:r>
        <w:rPr/>
        <w:t>Capella Savaria. Dir. Mary Térey-Smith. Prod. HNH 1996. CD. (Millennnium classica). Barcelona: Orbis, 1998.*</w:t>
      </w:r>
    </w:p>
    <w:p>
      <w:pPr>
        <w:pStyle w:val="Normal"/>
        <w:ind w:left="709" w:hanging="709"/>
        <w:rPr/>
      </w:pPr>
      <w:r>
        <w:rPr>
          <w:i/>
        </w:rPr>
        <w:t>AudioClásica 79: II.</w:t>
      </w:r>
      <w:r>
        <w:rPr/>
        <w:t xml:space="preserve"> CD. Madrid: Larpress, 2005.* (Berlioz, Debussy, Beethoven, Chopin, Cherubini, Rameau, Charpentier, Haydn).</w:t>
      </w:r>
    </w:p>
    <w:p>
      <w:pPr>
        <w:pStyle w:val="Normal"/>
        <w:ind w:left="709" w:hanging="709"/>
        <w:rPr/>
      </w:pPr>
      <w:r>
        <w:rPr/>
        <w:t xml:space="preserve">Petibon, Patricia. </w:t>
      </w:r>
      <w:r>
        <w:rPr>
          <w:i/>
        </w:rPr>
        <w:t>Airs Baroques Français.</w:t>
      </w:r>
      <w:r>
        <w:rPr/>
        <w:t xml:space="preserve"> Choeur de Chambre de Paris. Les Folies Françoises / Patrick Cohen-Akenine. CD. (Virgin Veritas). EMI Records / Virgin Classics, 2001.* (Rameau- </w:t>
      </w:r>
      <w:r>
        <w:rPr>
          <w:i/>
        </w:rPr>
        <w:t>Platée, Les Indes Galantes</w:t>
      </w:r>
      <w:r>
        <w:rPr/>
        <w:t>, Lully, Charpentier, Grandval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Related work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Aitken, Hugh. </w:t>
      </w:r>
      <w:r>
        <w:rPr>
          <w:i/>
        </w:rPr>
        <w:t>Rameau Remembered.</w:t>
      </w:r>
      <w:r>
        <w:rPr/>
        <w:t xml:space="preserve"> In </w:t>
      </w:r>
      <w:r>
        <w:rPr>
          <w:i/>
        </w:rPr>
        <w:t>Aitken.</w:t>
      </w:r>
      <w:r>
        <w:rPr/>
        <w:t xml:space="preserve"> Scott Goff. Elmar Oliviera. Seattle Symphony Orchestra / Gerard Schwarz. CD. Artek, 2000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banon, Michel Paul Guy de. </w:t>
      </w:r>
      <w:r>
        <w:rPr>
          <w:i/>
        </w:rPr>
        <w:t>Eloge de M. Rameau.</w:t>
      </w:r>
      <w:r>
        <w:rPr/>
        <w:t xml:space="preserve"> 1764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e2WPa-l-P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39:00Z</dcterms:created>
  <dc:creator>uni</dc:creator>
  <dc:description/>
  <cp:keywords/>
  <dc:language>en-US</dc:language>
  <cp:lastModifiedBy>José Ángel</cp:lastModifiedBy>
  <dcterms:modified xsi:type="dcterms:W3CDTF">2015-11-02T17:40:00Z</dcterms:modified>
  <cp:revision>13</cp:revision>
  <dc:subject/>
  <dc:title>From A Bibliography of Literary Theory, Criticism and Philology  </dc:title>
</cp:coreProperties>
</file>