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(9th ed.) by José Angel </w:t>
      </w:r>
      <w:r>
        <w:rPr>
          <w:smallCaps/>
          <w:sz w:val="20"/>
        </w:rPr>
        <w:t>García Landa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sity of Zaragoza (Spain), 2004. </w:t>
      </w:r>
    </w:p>
    <w:p>
      <w:pPr>
        <w:pStyle w:val="Normal"/>
        <w:rPr>
          <w:sz w:val="20"/>
        </w:rPr>
      </w:pPr>
      <w:r>
        <w:rPr>
          <w:sz w:val="20"/>
        </w:rPr>
        <w:t>http://fyl.unizar.es/filologia_inglesa/bibliography.html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nymous musical work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storia vom Leiden und Sterben unsers lieben Herrn Je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a Passion selon Saint Matthieu: Manuscrit d’Uppsala 1667: Historia vom Leiden und Sterben unsers lieben Herrn Jesu.</w:t>
      </w:r>
      <w:r>
        <w:rPr/>
        <w:t xml:space="preserve"> Le Parlement de Musique / Martin Gester. Prod. Musidisc France, 1996. CD. France: Musidisc France-Accord, France Telecom / WDR / Conseil Régional Alsace, 200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7:30:00Z</dcterms:created>
  <dc:creator>uni</dc:creator>
  <dc:description/>
  <dc:language>en-US</dc:language>
  <cp:lastModifiedBy>uni</cp:lastModifiedBy>
  <dcterms:modified xsi:type="dcterms:W3CDTF">2003-05-11T07:30:00Z</dcterms:modified>
  <cp:revision>2</cp:revision>
  <dc:subject/>
  <dc:title>From A Bibliography of Literary Theory, Criticism and Philology  </dc:title>
</cp:coreProperties>
</file>