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709"/>
        <w:rPr/>
      </w:pPr>
      <w:r>
        <w:rPr>
          <w:b/>
          <w:smallCaps/>
          <w:sz w:val="36"/>
          <w:lang w:val="en-US"/>
        </w:rPr>
        <w:t>Maria Callas</w:t>
      </w:r>
      <w:r>
        <w:rPr>
          <w:lang w:val="en-US"/>
        </w:rPr>
        <w:tab/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  <w:t>(Greek American soprano; lover of Aristoteles Onassis)</w:t>
      </w:r>
    </w:p>
    <w:p>
      <w:pPr>
        <w:pStyle w:val="Normal"/>
        <w:ind w:left="709" w:hanging="709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Callas, Maria. </w:t>
      </w:r>
      <w:r>
        <w:rPr>
          <w:i/>
        </w:rPr>
        <w:t xml:space="preserve">Giuseppe Verdi: I vespri siciliani: Tragedia en cinco actos de Charles Duveryrier y Eugène Scribe (26-5-1951). </w:t>
      </w:r>
      <w:r>
        <w:rPr/>
        <w:t xml:space="preserve">Gioirgio Kokolios Bardi, Enzo Mascherini, Boris Christoff, Mario Frosini, Bruno Carmassi, Gino Sarri, Mafalda Masini, Aldo Paoli, Lido Pettini, Brenno Ristori. </w:t>
      </w:r>
      <w:r>
        <w:rPr>
          <w:lang w:val="en-US"/>
        </w:rPr>
        <w:t xml:space="preserve">Orchestra and Chorus of the Teatro Comunale, Florence / Erich Kleiber. </w:t>
      </w:r>
      <w:r>
        <w:rPr/>
        <w:t>New Remastering. 3 CDs. (Maria Callas). Barcelona: DiVa/RBA, 200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iuseppe Verdi: Aida: Tragedia en cuantro actos de Antonio Ghislanzoni y Camille du Locle. (3-7-1951).</w:t>
      </w:r>
      <w:r>
        <w:rPr/>
        <w:t xml:space="preserve"> Maria Callas, Mario del Monaco, Giuseppe Taddei, Oralia Domínguez, Ignazio Ruffino, Roberto Silva, Carlos Sagarminaga. Orchestra and Chorus of the Palacio de Bellas Artes, Mexico / Oliviero De Fabritiis. </w:t>
      </w:r>
      <w:r>
        <w:rPr>
          <w:lang w:val="en-US"/>
        </w:rPr>
        <w:t>New Remastering. 2 CDs. (Maria Callas). Barcelona: DiVa/RBA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Turin (18-2-1952).</w:t>
      </w:r>
      <w:r>
        <w:rPr>
          <w:lang w:val="en-US"/>
        </w:rPr>
        <w:t xml:space="preserve"> With Nicola Filacuridi. Cond. </w:t>
      </w:r>
      <w:r>
        <w:rPr/>
        <w:t>Oliviero de Fabritiis.</w:t>
      </w:r>
      <w:r>
        <w:rPr>
          <w:i/>
        </w:rPr>
        <w:t xml:space="preserve"> </w:t>
      </w:r>
      <w:r>
        <w:rPr/>
        <w:t xml:space="preserve">New Remastering. CD. (Maria Callas). Barcelona: DiVa/RBA, 2000.* (From </w:t>
      </w:r>
      <w:r>
        <w:rPr>
          <w:i/>
        </w:rPr>
        <w:t>Macbeth, Werther, Nabucco, Zaza, Lucia di Lammermoor, Mefistofele, Lakmé, Fedora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Vincenzo Bellini: I Puritani: Melodrama en tres actos de Carlo Pepoli (25-5-1952).</w:t>
      </w:r>
      <w:r>
        <w:rPr/>
        <w:t xml:space="preserve"> Maria Callas, Giuseppe Di Stefano, Piero Campolonghi, Roberto Silva, Tanis Lugo, Ignacio Ruffino, Rosa Rimoch.</w:t>
      </w:r>
      <w:r>
        <w:rPr>
          <w:i/>
        </w:rPr>
        <w:t xml:space="preserve"> </w:t>
      </w:r>
      <w:r>
        <w:rPr/>
        <w:t>Orquesta y Coro del Palacio de Bellas artes de México / Guido Picco. New Remastering. 2 CDs. (Maria Callas). Barcelona: DiVa/RBA, 200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Vincenzo Bellini: Norma: Tragedia lírica en dos actos de Felice Romani. (8-11-1952). </w:t>
      </w:r>
      <w:r>
        <w:rPr/>
        <w:t>Maria Callas, Eve Stignani, Joan Sutherland, Mirto Picchi, Giacomo Vagi, Paul Asciak.</w:t>
      </w:r>
      <w:r>
        <w:rPr>
          <w:i/>
        </w:rPr>
        <w:t xml:space="preserve"> </w:t>
      </w:r>
      <w:r>
        <w:rPr>
          <w:lang w:val="en-US"/>
        </w:rPr>
        <w:t xml:space="preserve">Orchestra and Chorus of the Royal Opera House Covent Garden, London / Vittorio Gui.. </w:t>
      </w:r>
      <w:r>
        <w:rPr/>
        <w:t>New Remastering. 2 CDs. 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iuseppe Verdi: Il Trovatore.</w:t>
      </w:r>
      <w:r>
        <w:rPr/>
        <w:t xml:space="preserve"> </w:t>
      </w:r>
      <w:r>
        <w:rPr>
          <w:i/>
        </w:rPr>
        <w:t xml:space="preserve">Melodrama en cuatro actos de Salvatore Cammarano y L. E. Bardare. (23-2-1953). </w:t>
      </w:r>
      <w:r>
        <w:rPr/>
        <w:t xml:space="preserve">Maria Callas, Gino Penno, Ebe Stignani, Carlo Tagliabue, Giuseppe Modesti, Ebe Ticozzi, Mariano Caruso, Carlo Forti, Angelo Mercuriali. </w:t>
      </w:r>
      <w:r>
        <w:rPr>
          <w:lang w:val="en-US"/>
        </w:rPr>
        <w:t xml:space="preserve">Orchestra and Chorus of the Teatro della Scala, Milan / Antonino Vorto. </w:t>
      </w:r>
      <w:r>
        <w:rPr/>
        <w:t>New Remastering. 2 CDs. (Maria Callas). Barcelona: DiVa/RBA, 2001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Christoph Willibald Gluck: Alceste: Tragedia lírica en tres actos de Ranieri de Calzabigi (40-4-1954). </w:t>
      </w:r>
      <w:r>
        <w:rPr>
          <w:lang w:val="en-US"/>
        </w:rPr>
        <w:t xml:space="preserve">Orchestra and Chorus of the Teatro della Scala, Milan / Carlo Maria Giulini. New Remastering. </w:t>
      </w:r>
      <w:r>
        <w:rPr/>
        <w:t>2 CDs. (Maria Callas). Barcelona: DiVa/RBA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aspare Spontini: La Vestale: Tragedia lírica en tres actos de Étienne de Jouy.</w:t>
      </w:r>
      <w:r>
        <w:rPr/>
        <w:t xml:space="preserve"> </w:t>
      </w:r>
      <w:r>
        <w:rPr>
          <w:i/>
        </w:rPr>
        <w:t>(7-12-1954).</w:t>
      </w:r>
      <w:r>
        <w:rPr/>
        <w:t xml:space="preserve"> Maria Callas, Franco Corelli, Enzo Sordello, Nicola Rossi Lemeni, Ebe Stignani, Vittorio Tatozzi, Nicola Zaccaria. </w:t>
      </w:r>
      <w:r>
        <w:rPr>
          <w:lang w:val="en-US"/>
        </w:rPr>
        <w:t>Orchestra and Chorus of the Teatro della Scala, Milan / Antonino Votto. 2 CDs. New Remastering. (Maria Callas). Barcelona: DiVa/RBA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San Remo (27-12-1954).</w:t>
      </w:r>
      <w:r>
        <w:rPr>
          <w:lang w:val="en-US"/>
        </w:rPr>
        <w:t xml:space="preserve"> With Beniamino Gigli. Cond. Alfredo Simonetto. New Remastering. </w:t>
      </w:r>
      <w:r>
        <w:rPr/>
        <w:t>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Gioacchino Rossini: El barbero de Sevilla: Melodrama bufo en dos actos de Cesare Sterbini. </w:t>
      </w:r>
      <w:r>
        <w:rPr>
          <w:i/>
          <w:lang w:val="en-US"/>
        </w:rPr>
        <w:t xml:space="preserve">(16-2-1956). </w:t>
      </w:r>
      <w:r>
        <w:rPr>
          <w:lang w:val="en-US"/>
        </w:rPr>
        <w:t>Orchestra and Chorus of the Teatro della Scala, Milan / Carlo Maria Giulini. New Remastering. 2 CDs. (Maria Callas). Barcelona: DiVa/RBA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Milan (27-9-1956).</w:t>
      </w:r>
      <w:r>
        <w:rPr>
          <w:lang w:val="en-US"/>
        </w:rPr>
        <w:t xml:space="preserve"> With Gianni Raimondi. Orchestra of the RAI-Milan / Alfredo Simonetto. </w:t>
      </w:r>
      <w:r>
        <w:rPr/>
        <w:t xml:space="preserve">New Remastering. CD. (Maria Callas). Barcelona: DiVa/RBA, 2000.* (From </w:t>
      </w:r>
      <w:r>
        <w:rPr>
          <w:i/>
        </w:rPr>
        <w:t>Luisa Miller, La Vestale, L’Africana, I Puritani, Semiramide, Mignon, Hamlet</w:t>
      </w:r>
      <w:r>
        <w:rPr/>
        <w:t>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aetano Donizetti: Lucia di Lammermoor: Drama en tres actos de Salvatore Cammarano (26-6-1957).</w:t>
      </w:r>
      <w:r>
        <w:rPr/>
        <w:t xml:space="preserve"> With Rolando Panerai, Eugenio Fernandi, Dino Formichini, Giuseppe Modesti, Elvira Galassi, Valiano Natali. </w:t>
      </w:r>
      <w:r>
        <w:rPr>
          <w:lang w:val="en-US"/>
        </w:rPr>
        <w:t xml:space="preserve">Orchestra and Chorus of RAI, Rome / Tullio Serafin. 2 CDs. (Maria Callas). </w:t>
      </w:r>
      <w:r>
        <w:rPr/>
        <w:t>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La sonámbula: Melodrama en dos actos de Felice Romani</w:t>
      </w:r>
      <w:r>
        <w:rPr/>
        <w:t xml:space="preserve"> </w:t>
      </w:r>
      <w:r>
        <w:rPr>
          <w:i/>
        </w:rPr>
        <w:t>(4-7-1957).</w:t>
      </w:r>
      <w:r>
        <w:rPr/>
        <w:t xml:space="preserve"> Maria Callas, Nicola Monti, Nicola Zaccaria, Fiorenza Cossotto, Mariella Angioletti, Dino Mantovani, Franco Ricciardi. </w:t>
      </w:r>
      <w:r>
        <w:rPr>
          <w:lang w:val="en-US"/>
        </w:rPr>
        <w:t>Orchestra and Chorus of the Teatro alla Scala, Milan / Antonino Voto. 2 CDs. (Maria Callas). Barcelona: DiVa/RBA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Athens (5-8-1957).</w:t>
      </w:r>
      <w:r>
        <w:rPr>
          <w:lang w:val="en-US"/>
        </w:rPr>
        <w:t xml:space="preserve"> Athens Festival Orchestra / Antonino Votto. New Remastering. </w:t>
      </w:r>
      <w:r>
        <w:rPr/>
        <w:t>CD. (Maria Callas). Barcelona: DiVa/RBA, 2000.* (Verdi, Wagner, Donizetti, Thomas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Dallas (20-11-1957).</w:t>
      </w:r>
      <w:r>
        <w:rPr>
          <w:lang w:val="en-US"/>
        </w:rPr>
        <w:t xml:space="preserve"> Dallas Symphony Orchestra / Nicola Rescigno. </w:t>
      </w:r>
      <w:r>
        <w:rPr/>
        <w:t>New Remastering. 2 CDs. (Maria Callas). Barcelona: DiVa/RBA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iuseppe Verdi: Un ballo in maschera: Drama lírico en tres actos de Antonio Somma (7-12-1957 / 13-12-1957).</w:t>
      </w:r>
      <w:r>
        <w:rPr/>
        <w:t xml:space="preserve"> Maria Callas, Giuseppe Di Stefano, Ettore Bastianini, Giulietta Simionato, Eugenia Ratti, Giuseppe Morresi, Antonio Cassinelli, Marco Stefanoni, Angelo Mercuriali, Antonio Ricci. </w:t>
      </w:r>
      <w:r>
        <w:rPr>
          <w:lang w:val="en-US"/>
        </w:rPr>
        <w:t xml:space="preserve">Orchestra and Chorus of the Teatro Alla Scala, Milan (Norberto Mola) / Gianandrea Gavazzeni. </w:t>
      </w:r>
      <w:r>
        <w:rPr/>
        <w:t>New remastering. 2 CDs. 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iuseppe Verdi: La Traviata: Melodrama en tres actos de Francesco Maria Piave (20-6-1958).</w:t>
      </w:r>
      <w:r>
        <w:rPr/>
        <w:t xml:space="preserve"> </w:t>
      </w:r>
      <w:r>
        <w:rPr>
          <w:lang w:val="en-US"/>
        </w:rPr>
        <w:t xml:space="preserve">Orchestra and Chorus of the Royal Opera House Covent Garden, London. With Cesare Valletti, Mario Zanasi, Marie Collier, Lea Roberts, Dermont Troy, Forbes Robinson, Ronald Lewis, David Kelly. </w:t>
      </w:r>
      <w:r>
        <w:rPr/>
        <w:t>Dir. Nicola Rescigno</w:t>
      </w:r>
      <w:r>
        <w:rPr>
          <w:i/>
        </w:rPr>
        <w:t>.</w:t>
      </w:r>
      <w:r>
        <w:rPr/>
        <w:t xml:space="preserve"> New Remastering. 2 CDs. 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Vincenzo Bellini: Il Pirata: Drama lírico en dos actos de Felice Romani (27-1-1959).</w:t>
      </w:r>
      <w:r>
        <w:rPr/>
        <w:t xml:space="preserve"> Maria Callas, Pier Miranda Ferraro, Constantino Ego, Glade Peterson, Chester Watson, Regina Sarfaty. </w:t>
      </w:r>
      <w:r>
        <w:rPr>
          <w:lang w:val="en-US"/>
        </w:rPr>
        <w:t>Orchestra and Chorus of the New York Opera Society / Nicola Rescigno. New Remastering. 2 CDs. (Maria Callas). Barcelona: DiVa/RBA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Hamburg (15-5-1959).</w:t>
      </w:r>
      <w:r>
        <w:rPr>
          <w:lang w:val="en-US"/>
        </w:rPr>
        <w:t xml:space="preserve"> Norddeutschland Rundfunk Symphonic Orchestra / Nicola Rescigno. </w:t>
      </w:r>
      <w:r>
        <w:rPr/>
        <w:t>New Remastering. CD. (Maria Callas). Barcelona: DiVa/RBA, 2000.* (Spontini, Verdi, Rossini, Bellini).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 xml:space="preserve">Luigi Cherubini: Medea: Tragedia en tres actos de François-Benoit Hoffmann. </w:t>
      </w:r>
      <w:r>
        <w:rPr>
          <w:i/>
          <w:lang w:val="en-US"/>
        </w:rPr>
        <w:t xml:space="preserve">(30-6-1959). </w:t>
      </w:r>
      <w:r>
        <w:rPr>
          <w:lang w:val="en-US"/>
        </w:rPr>
        <w:t>Maria Callas, Jon Vickers, Fiorenza Cossotto, Joan Carlyle, Nicola Zaccaria, Mary Wells, Elizabeth Rust, David Allen. Orchestra and Chorus of the Royal Opera House Covent Garden, London / Nicola Rescigno. 2 CDs. (Maria Callas). Barcelona: DiVa/RBA, 2001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ve in London. </w:t>
      </w:r>
      <w:r>
        <w:rPr>
          <w:lang w:val="en-US"/>
        </w:rPr>
        <w:t>(4-11-1962): Orquesta de la Royal Opera House / Geroges Prêtre; (30-5-1961): St James’s Palace. Piano: Malcolm Sargent. New Remastering. CD. (Maria Callas). Barcelona: DiVa/RBA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Live in London (27-2-1962). </w:t>
      </w:r>
      <w:r>
        <w:rPr>
          <w:lang w:val="en-US"/>
        </w:rPr>
        <w:t>Royal Festival Hall, London. Philharmonia Orchestra / Georges Prêtre. New Remastering. CD. (Maria Callas). Barcelona: DiVa/RBA, 2000.* (Weber, Massenet, Rossini, Verdi, Donizetti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Paris (5-6-1963 y 3-3-1976).</w:t>
      </w:r>
      <w:r>
        <w:rPr>
          <w:lang w:val="en-US"/>
        </w:rPr>
        <w:t xml:space="preserve"> Théâtre des Champs Elysées. Philharmonic Orchestra of the French Radio and Television / Georges Prêtre.</w:t>
      </w:r>
      <w:r>
        <w:rPr>
          <w:i/>
          <w:lang w:val="en-US"/>
        </w:rPr>
        <w:t xml:space="preserve"> </w:t>
      </w:r>
      <w:r>
        <w:rPr/>
        <w:t>New Remastering. CD. 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Giacomo Puccini: Tosca: Drama en tres actos de Victorien Sardou.</w:t>
      </w:r>
      <w:r>
        <w:rPr/>
        <w:t xml:space="preserve"> </w:t>
      </w:r>
      <w:r>
        <w:rPr>
          <w:i/>
          <w:lang w:val="en-US"/>
        </w:rPr>
        <w:t>(24-1-1964).</w:t>
      </w:r>
      <w:r>
        <w:rPr>
          <w:lang w:val="en-US"/>
        </w:rPr>
        <w:t xml:space="preserve"> Orchestra and Chorus of the Royal Opera House Covent Garden, London / Carlo Felice Cillario. With Renato Cioni, Tito Gobbi, Victor Godfrey, Eric Garett, Robert Bowman, Dennis Wicks.</w:t>
      </w:r>
      <w:r>
        <w:rPr>
          <w:i/>
          <w:lang w:val="en-US"/>
        </w:rPr>
        <w:t xml:space="preserve"> </w:t>
      </w:r>
      <w:r>
        <w:rPr>
          <w:lang w:val="en-US"/>
        </w:rPr>
        <w:t>New Remastering. 2 CDs. (Maria Callas). Barcelona: DiVa/RBA, 200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ive in Boston (27-2-1974).</w:t>
      </w:r>
      <w:r>
        <w:rPr>
          <w:lang w:val="en-US"/>
        </w:rPr>
        <w:t xml:space="preserve"> Piano: Robert Sutherland. New Remastering. </w:t>
      </w:r>
      <w:r>
        <w:rPr/>
        <w:t>CD. (Maria Callas). Barcelona: DiVa/RBA, 2000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Arias de ópera italianas.</w:t>
      </w:r>
      <w:r>
        <w:rPr/>
        <w:t xml:space="preserve"> Prod. EMI, 1955, 1958. CD. (Grandes Voces). </w:t>
      </w:r>
      <w:r>
        <w:rPr>
          <w:lang w:val="en-US"/>
        </w:rPr>
        <w:t>Barcelona: Altaya / Emi Odeon, 199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ria Callas: Best Recordings 1.</w:t>
      </w:r>
      <w:r>
        <w:rPr>
          <w:lang w:val="en-US"/>
        </w:rPr>
        <w:t xml:space="preserve"> CD. Belgium: Classic Options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Maria Callas: Best Recordings 2. </w:t>
      </w:r>
      <w:r>
        <w:rPr>
          <w:lang w:val="en-US"/>
        </w:rPr>
        <w:t>CD. Belgium: Classic Options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Maria Callas.</w:t>
      </w:r>
      <w:r>
        <w:rPr>
          <w:lang w:val="en-US"/>
        </w:rPr>
        <w:t xml:space="preserve"> (The Golden Collection). 2 CDs. Prod. Biem/Stemra. Holland: Weton-Wesgram / Cat Music / Sonylec, 199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Opera Arias: Una voce poco fa, Porgi Amor, Ave Maria, Habanera.</w:t>
      </w:r>
      <w:r>
        <w:rPr/>
        <w:t xml:space="preserve"> CD. (HMV Classics). EU: EMI, 1999.</w:t>
      </w:r>
    </w:p>
    <w:p>
      <w:pPr>
        <w:pStyle w:val="Normal"/>
        <w:ind w:left="851" w:hanging="851"/>
        <w:rPr/>
      </w:pPr>
      <w:r>
        <w:rPr/>
        <w:t xml:space="preserve">Bellini, Vincenzo. </w:t>
      </w:r>
      <w:r>
        <w:rPr>
          <w:i/>
        </w:rPr>
        <w:t>I Puritani.</w:t>
      </w:r>
      <w:r>
        <w:rPr/>
        <w:t xml:space="preserve"> Maria Callas, Giuseppe di Stefano / Tullio Serafin. </w:t>
      </w:r>
      <w:r>
        <w:rPr>
          <w:lang w:val="en-US"/>
        </w:rPr>
        <w:t xml:space="preserve">Prod. EMI 1953. Selections. In </w:t>
      </w:r>
      <w:r>
        <w:rPr>
          <w:i/>
          <w:lang w:val="en-US"/>
        </w:rPr>
        <w:t>Liceu 2000/2001.</w:t>
      </w:r>
      <w:r>
        <w:rPr>
          <w:lang w:val="en-US"/>
        </w:rPr>
        <w:t xml:space="preserve"> CD. Madrid: EMI Odeón, 2000.* </w:t>
      </w:r>
    </w:p>
    <w:p>
      <w:pPr>
        <w:pStyle w:val="Normal"/>
        <w:rPr/>
      </w:pPr>
      <w:r>
        <w:rPr>
          <w:lang w:val="en-US"/>
        </w:rPr>
        <w:t xml:space="preserve">Saint-Saëns, Camille. </w:t>
      </w:r>
      <w:r>
        <w:rPr>
          <w:i/>
        </w:rPr>
        <w:t>Samson et Dalila.</w:t>
      </w:r>
      <w:r>
        <w:rPr/>
        <w:t xml:space="preserve"> Maria Callas. </w:t>
      </w:r>
      <w:r>
        <w:rPr>
          <w:lang w:val="en-US"/>
        </w:rPr>
        <w:t>Orchestre National de la Radiodiffusion Française / Georges Prêtre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Prod. EMI, 1961. Selections. </w:t>
      </w:r>
      <w:r>
        <w:rPr/>
        <w:t xml:space="preserve">In </w:t>
      </w:r>
      <w:r>
        <w:rPr>
          <w:i/>
        </w:rPr>
        <w:t>Liceu 2000/2001.</w:t>
      </w:r>
      <w:r>
        <w:rPr/>
        <w:t xml:space="preserve"> CD. Madrid: EMI Odeón, 2000.* </w:t>
      </w:r>
    </w:p>
    <w:p>
      <w:pPr>
        <w:pStyle w:val="Normal"/>
        <w:ind w:left="709" w:hanging="709"/>
        <w:rPr/>
      </w:pPr>
      <w:r>
        <w:rPr/>
        <w:t xml:space="preserve">Verdi, Giuseppe.  </w:t>
      </w:r>
      <w:r>
        <w:rPr>
          <w:i/>
        </w:rPr>
        <w:t>Un Ballo in Maschera.</w:t>
      </w:r>
      <w:r>
        <w:rPr/>
        <w:t xml:space="preserve"> Maria Callas, Giuseppe di Stefano, Tito Gobbi. </w:t>
      </w:r>
      <w:r>
        <w:rPr>
          <w:lang w:val="en-US"/>
        </w:rPr>
        <w:t xml:space="preserve">Orchestra of the Teatro alla Scalla, Milan / Antonino Votto. Prod. EMI Italy, 1957. Selection in </w:t>
      </w:r>
      <w:r>
        <w:rPr>
          <w:i/>
          <w:lang w:val="en-US"/>
        </w:rPr>
        <w:t>Liceu 2000/2001.</w:t>
      </w:r>
      <w:r>
        <w:rPr>
          <w:lang w:val="en-US"/>
        </w:rPr>
        <w:t xml:space="preserve"> CD. Madrid: EMI Odeón, 2000.* 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ind w:left="851" w:hanging="851"/>
        <w:rPr/>
      </w:pPr>
      <w:r>
        <w:rPr>
          <w:i/>
          <w:lang w:val="en-US"/>
        </w:rPr>
        <w:t>Callas Forever.</w:t>
      </w:r>
      <w:r>
        <w:rPr>
          <w:lang w:val="en-US"/>
        </w:rPr>
        <w:t xml:space="preserve"> Dir. Franco Zeffirelli. With Fanny Ardant. 2002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i/>
          <w:sz w:val="28"/>
          <w:szCs w:val="28"/>
          <w:lang w:val="en-US"/>
        </w:rPr>
        <w:t>Medea.</w:t>
      </w:r>
      <w:r>
        <w:rPr>
          <w:sz w:val="28"/>
          <w:szCs w:val="28"/>
          <w:lang w:val="en-US"/>
        </w:rPr>
        <w:t xml:space="preserve"> Dir. Pier Paolo Pasolini. Based on Euripides' play. Cast: Maria Callas, Massimo Girotti, Laurent Terzieff, Giuseppe Gentile, Margareth Clementi, Paul Jabara, Gerard Weiss. Prod. Franco Rossellini and Maria Cicogna. 1969. Online at </w:t>
      </w:r>
      <w:r>
        <w:rPr>
          <w:i/>
          <w:sz w:val="28"/>
          <w:szCs w:val="28"/>
          <w:lang w:val="en-US"/>
        </w:rPr>
        <w:t>YouTube</w:t>
      </w:r>
      <w:r>
        <w:rPr>
          <w:sz w:val="28"/>
          <w:szCs w:val="28"/>
          <w:lang w:val="en-US"/>
        </w:rPr>
        <w:t xml:space="preserve"> (with English subtitles) 3 Feb. 2014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  <w:lang w:val="en-US"/>
          </w:rPr>
          <w:t>https://youtu.be/ATQ_Qi5Pzrw</w:t>
        </w:r>
      </w:hyperlink>
    </w:p>
    <w:p>
      <w:pPr>
        <w:pStyle w:val="Nt"/>
        <w:spacing w:before="0" w:after="0"/>
        <w:ind w:left="709" w:hanging="709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8"/>
          <w:szCs w:val="28"/>
          <w:lang w:val="en-US"/>
        </w:rPr>
        <w:tab/>
        <w:t>2015</w:t>
      </w:r>
    </w:p>
    <w:p>
      <w:pPr>
        <w:pStyle w:val="Normal"/>
        <w:ind w:left="709" w:hanging="709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ATQ_Qi5Pzr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2:09:00Z</dcterms:created>
  <dc:creator>uni</dc:creator>
  <dc:description/>
  <cp:keywords/>
  <dc:language>en-US</dc:language>
  <cp:lastModifiedBy>José Ángel García Landa</cp:lastModifiedBy>
  <dcterms:modified xsi:type="dcterms:W3CDTF">2020-03-29T13:28:00Z</dcterms:modified>
  <cp:revision>24</cp:revision>
  <dc:subject/>
  <dc:title>From A Bibliography of Literary Theory, Criticism and Philology  </dc:title>
</cp:coreProperties>
</file>