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sús Millá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án, Jesús, "Los sujetos históricos: modelos, tipos ideales y estrategias de investigación." In </w:t>
      </w:r>
      <w:r>
        <w:rPr>
          <w:i/>
        </w:rPr>
        <w:t>El siglo XX. Historiografía e historia</w:t>
      </w:r>
      <w:r>
        <w:rPr/>
        <w:t>. Ed. M. C. Romeo and I. Díaz. Valencia, Universitat de València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storia social y conciencia histórica</w:t>
      </w:r>
      <w:r>
        <w:rPr/>
        <w:t>. Madrid:  Marcial Pons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oría del Sistema Absoluto.</w:t>
      </w:r>
      <w:r>
        <w:rPr/>
        <w:t xml:space="preserve"> By Emilia Pardo Bazán. Ed. and introd. Jesús Millán. Zaragoza: Institución Fernando El Católico, 201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istoria social y conciencia históric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cka, Jürgen. "¿El retorno a la narración? Alegato a favor de la argumentación histórica." </w:t>
      </w:r>
      <w:r>
        <w:rPr>
          <w:i/>
        </w:rPr>
        <w:t>Historia social y conciencia histórica</w:t>
      </w:r>
      <w:r>
        <w:rPr/>
        <w:t>. Ed. Jesús Millán. Trans. Elisa Chuliá. Madrid:  Marcial Pons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0:00Z</dcterms:created>
  <dc:creator>uni</dc:creator>
  <dc:description/>
  <cp:keywords/>
  <dc:language>en-US</dc:language>
  <cp:lastModifiedBy>José Ángel</cp:lastModifiedBy>
  <dcterms:modified xsi:type="dcterms:W3CDTF">2017-01-13T11:18:00Z</dcterms:modified>
  <cp:revision>4</cp:revision>
  <dc:subject/>
  <dc:title>   from</dc:title>
</cp:coreProperties>
</file>