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Cruz Romer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meo, María Cruz, and Ismael Díaz, eds. </w:t>
      </w:r>
      <w:r>
        <w:rPr>
          <w:i/>
        </w:rPr>
        <w:t>El siglo XX: Historiografía e historia</w:t>
      </w:r>
      <w:r>
        <w:rPr/>
        <w:t>. Valencia: U de Valènci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l siglo XX. Historiografía e histor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án, Jesús, "Los sujetos históricos: Modelos, tipos ideales y estrategias de investigación." In </w:t>
      </w:r>
      <w:r>
        <w:rPr>
          <w:i/>
        </w:rPr>
        <w:t>El siglo XX: Historiografía e historia</w:t>
      </w:r>
      <w:r>
        <w:rPr/>
        <w:t>. Ed. M. C. Romeo and I. Díaz. Valencia: U de València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6:00Z</dcterms:created>
  <dc:creator>uni</dc:creator>
  <dc:description/>
  <cp:keywords/>
  <dc:language>en-US</dc:language>
  <cp:lastModifiedBy>José Ángel</cp:lastModifiedBy>
  <dcterms:modified xsi:type="dcterms:W3CDTF">2017-01-13T11:18:00Z</dcterms:modified>
  <cp:revision>3</cp:revision>
  <dc:subject/>
  <dc:title>   from</dc:title>
</cp:coreProperties>
</file>