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duado Kac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yle, Richard. "The Transgenic Involution." In </w:t>
      </w:r>
      <w:r>
        <w:rPr>
          <w:i/>
        </w:rPr>
        <w:t xml:space="preserve">Signs of Life: Bio Art and Beyond. </w:t>
      </w:r>
      <w:r>
        <w:rPr/>
        <w:t>Ed. Eduardo Kac. Cambridge: MIT Press, 2007. 6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igns of Life: Bio Art and Beyo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yle, Richard. "The Transgenic Involution." In </w:t>
      </w:r>
      <w:r>
        <w:rPr>
          <w:i/>
        </w:rPr>
        <w:t xml:space="preserve">Signs of Life: Bio Art and Beyond. </w:t>
      </w:r>
      <w:r>
        <w:rPr/>
        <w:t>Ed. Eduardo Kac. Cambridge: MIT Press, 2007. 69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7:00Z</dcterms:created>
  <dc:creator>uni</dc:creator>
  <dc:description/>
  <cp:keywords/>
  <dc:language>en-US</dc:language>
  <cp:lastModifiedBy>José Angel García Landa</cp:lastModifiedBy>
  <dcterms:modified xsi:type="dcterms:W3CDTF">2010-10-27T14:07:00Z</dcterms:modified>
  <cp:revision>2</cp:revision>
  <dc:subject/>
  <dc:title>   from</dc:title>
</cp:coreProperties>
</file>