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roatian author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lavenka Drakuli</w:t>
      </w:r>
      <w:r>
        <w:rPr>
          <w:rFonts w:eastAsia="Czech plus" w:cs="Czech plus" w:ascii="Czech plus" w:hAnsi="Czech plus"/>
          <w:b/>
          <w:bCs/>
          <w:color w:val="000000"/>
          <w:sz w:val="28"/>
          <w:szCs w:val="28"/>
        </w:rPr>
        <w:t>≈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rakuli</w:t>
      </w:r>
      <w:r>
        <w:rPr>
          <w:rFonts w:eastAsia="Czech plus" w:cs="Czech plus" w:ascii="Czech plus" w:hAnsi="Czech plus"/>
          <w:color w:val="000000"/>
          <w:sz w:val="28"/>
          <w:szCs w:val="28"/>
        </w:rPr>
        <w:t>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Slavenka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afé Europ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bacus, 199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Pavao Pavlicic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avlicic, Pavao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Rukoljub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and-Kiss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]. Zagreb, 1995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Gustave Rathe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athe, Gustave. (Croatia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l naufragio del Stefano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Boris Senker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nker, Boris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apisi iz zamracenoga gledalis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Writings from a Darkened Auditor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]. Zagreb, 199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Dubravka Ugre</w:t>
      </w:r>
      <w:r>
        <w:rPr>
          <w:rFonts w:eastAsia="Czech plus" w:cs="Czech plus" w:ascii="Czech plus" w:hAnsi="Czech plus"/>
          <w:b/>
          <w:bCs/>
          <w:color w:val="000000"/>
          <w:sz w:val="28"/>
          <w:szCs w:val="28"/>
        </w:rPr>
        <w:t>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</w:t>
      </w:r>
      <w:r>
        <w:rPr>
          <w:rFonts w:eastAsia="Czech plus" w:cs="Czech plus" w:ascii="Czech plus" w:hAnsi="Czech plus"/>
          <w:b/>
          <w:bCs/>
          <w:color w:val="000000"/>
          <w:sz w:val="28"/>
          <w:szCs w:val="28"/>
        </w:rPr>
        <w:t>≈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gre</w:t>
      </w:r>
      <w:r>
        <w:rPr>
          <w:rFonts w:eastAsia="Czech plus" w:cs="Czech plus" w:ascii="Czech plus" w:hAnsi="Czech plus"/>
          <w:color w:val="000000"/>
          <w:sz w:val="24"/>
          <w:szCs w:val="24"/>
        </w:rPr>
        <w:t>ß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Czech plus" w:cs="Czech plus" w:ascii="Czech plus" w:hAnsi="Czech plus"/>
          <w:color w:val="000000"/>
          <w:sz w:val="24"/>
          <w:szCs w:val="24"/>
        </w:rPr>
        <w:t>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Dubravka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Have a Nice Da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ondon: Cape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ie Kultur der Lüg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Essays. Frankfurt: Suhrkamp, 1996.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ndrea Zlatar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Zlatar, Andrea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Veliko spremanje: Dnevnik ucene domacic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leaning Up: The Diary of a Learned Housewi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]. Zagreb, 1995.</w:t>
      </w:r>
    </w:p>
    <w:sectPr>
      <w:type w:val="nextPage"/>
      <w:pgSz w:w="11880" w:h="16800"/>
      <w:pgMar w:left="709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zech plu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