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vier Blasco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sco Pascual, Javier. "Un retrato de Miguel de Cervantes en el 'Quijote' de Avellaneda y la respuesta cervantina: los cuentos 'de loco y de perro' en el prólogo del 'Quijote' de 1615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>Salamanca: Ediciones Universidad de Salamanca, 2005. 95-11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Juan Ramón Jiménez: Antología poética.</w:t>
      </w:r>
      <w:r>
        <w:rPr/>
        <w:t xml:space="preserve"> (Letras Hispánicas, 19). 2nd ed. Madrid: Cátedra,  1993.*</w:t>
      </w:r>
    </w:p>
    <w:p>
      <w:pPr>
        <w:pStyle w:val="Normal"/>
        <w:rPr/>
      </w:pPr>
      <w:r>
        <w:rPr/>
        <w:t xml:space="preserve">Blasco, Javier, Mª Pilar Celma and José Ramón González, eds. </w:t>
      </w:r>
      <w:r>
        <w:rPr>
          <w:i/>
        </w:rPr>
        <w:t>Miguel de Unamuno, poeta.</w:t>
      </w:r>
      <w:r>
        <w:rPr/>
        <w:t xml:space="preserve"> Valladolid: Servicio de Publicaciones de la Universidad de Valladolid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ález, José Ramón. "Itinerario de la poesía de Unamuno: breve recorrido por sus libros." In </w:t>
      </w:r>
      <w:r>
        <w:rPr>
          <w:i/>
        </w:rPr>
        <w:t>Miguel de Unamuno, poeta.</w:t>
      </w:r>
      <w:r>
        <w:rPr/>
        <w:t xml:space="preserve"> Ed. Javier Blasco, Mª Pilar Celma and José Ramón González. Valladolid: Servicio de Publicaciones de la Universidad de Valladolid, 2003. 23-5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04:00Z</dcterms:created>
  <dc:creator>José Angel García Landa</dc:creator>
  <dc:description/>
  <cp:keywords/>
  <dc:language>en-US</dc:language>
  <cp:lastModifiedBy>José Angel García Landa</cp:lastModifiedBy>
  <dcterms:modified xsi:type="dcterms:W3CDTF">2012-08-31T06:48:00Z</dcterms:modified>
  <cp:revision>3</cp:revision>
  <dc:subject/>
  <dc:title>from</dc:title>
</cp:coreProperties>
</file>