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ume Pon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t, Jaume, and Josep M. Sala-Valldaura, eds. </w:t>
      </w:r>
      <w:r>
        <w:rPr>
          <w:i/>
        </w:rPr>
        <w:t>Los virus de la memoria (Antología 1961-1994).</w:t>
      </w:r>
      <w:r>
        <w:rPr/>
        <w:t xml:space="preserve"> By Joaquín Marco. Sala-Valldaura. Diputación de Granada, 1994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_____, eds.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Lleida: Diputació de Lleida-Institut d'Estudis Ilerdencs, 1998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US"/>
        </w:rPr>
      </w:pPr>
      <w:r>
        <w:rPr>
          <w:bCs/>
          <w:i/>
          <w:lang w:val="en-US"/>
        </w:rPr>
        <w:t>Cànon literari: Ordre i subversió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Pont, Jaume, and Josep M. Sala-Valldaura, eds.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Lleida: Diputació de Lleida-Institut d'Estudis Ilerdencs, 1998.*</w:t>
      </w:r>
    </w:p>
    <w:p>
      <w:pPr>
        <w:pStyle w:val="Normal"/>
        <w:rPr/>
      </w:pPr>
      <w:r>
        <w:rPr>
          <w:bCs/>
          <w:lang w:val="en-US"/>
        </w:rPr>
        <w:t xml:space="preserve">Culler, Jonathan. "The Authority of the Classics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11-28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Eagleton, Terry. "Where Does Postmodernism Come From?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9-46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Romero Tobar, Leonardo. "Las Historias de la literatura y la fabricación del canon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47-64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Pozuelo Yvancos, J. M. "El canon en las teorías sistémicas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65-94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iralles, Carles. "Canonitzacions, cànons i crisis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95-106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Riera, Carme. "Los clásicos del Siglo de Oro y la construcción del canon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107-28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osas, Joaquim. "Necessitat i raons d'una proposta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129-38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Horno Delgado, Asunción. "Las literaturas de género y el canon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139-55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Bou, Enric. "Cànon i canó: perspectives sobre liteatura catalana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155-80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arí, Antoni. "La tradició del cànon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181-94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Pérez Montaner, Jaume. "Una aproximació al cànon de Harold Bloom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197-204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Santiáñez-Tió, Nil. "El canon y sus disidencias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05-16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Segarra, Marta "Notes entorn del cànon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17-24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Cabanilles, Ant`nia. "La literatura de les dones i el cànon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27-50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Carbonell, Neus. "Cànon i valor: Dels uns als altres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51-56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artí-Olivella, Jaume. "Del cànon i de la crítica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57-64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Vilaseca, David. "La literatura de les dones I el cànon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65-76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Broch, Álex. "Cànon I literatura catalana: escriptors i crítica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77-84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Llorca, Vicenç. "Els escriptors i el cànon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85-90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Pont, Jaume. "Cànon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91-94.*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Sala-Valldaura, Josep M. "L'escriptor i la crítica." In </w:t>
      </w:r>
      <w:r>
        <w:rPr>
          <w:bCs/>
          <w:i/>
          <w:lang w:val="en-US"/>
        </w:rPr>
        <w:t>Cànon literari: Ordre i subversió.</w:t>
      </w:r>
      <w:r>
        <w:rPr>
          <w:bCs/>
          <w:lang w:val="en-US"/>
        </w:rPr>
        <w:t xml:space="preserve"> Ed. Jaume Pont and Josep M. Sala-Valldaura. Lleida: Diputació de Lleida-Institut d'Estudis Ilerdencs, 1998. 295-97.*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38:00Z</dcterms:created>
  <dc:creator>uni</dc:creator>
  <dc:description/>
  <cp:keywords/>
  <dc:language>en-US</dc:language>
  <cp:lastModifiedBy>José Ángel García Landa</cp:lastModifiedBy>
  <dcterms:modified xsi:type="dcterms:W3CDTF">2013-07-25T15:25:00Z</dcterms:modified>
  <cp:revision>5</cp:revision>
  <dc:subject/>
  <dc:title>    from</dc:title>
</cp:coreProperties>
</file>