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Ben Knight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Teess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ights, Ben. </w:t>
      </w:r>
      <w:r>
        <w:rPr>
          <w:i/>
        </w:rPr>
        <w:t>From Reader to Reader: Theory, Text, and Practice in the Study Group.</w:t>
      </w:r>
      <w:r>
        <w:rPr/>
        <w:t xml:space="preserve"> Hemel Hempstead: Harvester Wheatsheaf, 1992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Writing Masculinities: Male Narratives in Twentieth-Century Fiction.</w:t>
      </w:r>
      <w:r>
        <w:rPr/>
        <w:t xml:space="preserve"> Houndmills: Macmillan, 1999. (Fowles, G. Swift, D. Leavitt.)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asculinities in Texts and Teaching</w:t>
      </w:r>
      <w:r>
        <w:rPr/>
        <w:t xml:space="preserve">. Palgrave Macmillan, 2007.  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 xml:space="preserve">Masculinities in Texts and Teaching: </w:t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ge, Ruth E. "Gender and Narrative Form." In </w:t>
      </w:r>
      <w:r>
        <w:rPr>
          <w:i/>
        </w:rPr>
        <w:t>Masculinities in Texts and Teaching</w:t>
      </w:r>
      <w:r>
        <w:rPr/>
        <w:t>. Ed. Ben Knights. Palgrave Macmillan, 2007.  109-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42:00Z</dcterms:created>
  <dc:creator>uni</dc:creator>
  <dc:description/>
  <cp:keywords/>
  <dc:language>en-US</dc:language>
  <cp:lastModifiedBy>José Ángel García Landa</cp:lastModifiedBy>
  <dcterms:modified xsi:type="dcterms:W3CDTF">2014-04-04T20:21:00Z</dcterms:modified>
  <cp:revision>3</cp:revision>
  <dc:subject/>
  <dc:title>from</dc:title>
</cp:coreProperties>
</file>