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dith F. Duch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chan, J. F., E. M. Segal, and P. Scott. "The Role of Interclausal Connectives in Narrative Structuring: Evidence from Adults' Interpretations of Simple Stories." </w:t>
      </w:r>
      <w:r>
        <w:rPr>
          <w:i/>
        </w:rPr>
        <w:t>Discourse Processes</w:t>
      </w:r>
      <w:r>
        <w:rPr/>
        <w:t xml:space="preserve"> 14 (1991): 27-54.</w:t>
      </w:r>
    </w:p>
    <w:p>
      <w:pPr>
        <w:pStyle w:val="Normal"/>
        <w:rPr/>
      </w:pPr>
      <w:r>
        <w:rPr/>
        <w:t xml:space="preserve">Duchan, Judith F., Gail A. Bruder and Lynne E. Hewitt, eds. </w:t>
      </w:r>
      <w:r>
        <w:rPr>
          <w:i/>
        </w:rPr>
        <w:t>Deixis in Narrative: A Cognitive Science Perspective.</w:t>
      </w:r>
      <w:r>
        <w:rPr/>
        <w:t xml:space="preserve"> Lawrence  Erlbaum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ixis in Narrative: A Cognitive Science Perspectiv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albraith, Mary. "Deictic Shift Theory and the Poetics of Involvement in Narrative." In </w:t>
      </w:r>
      <w:r>
        <w:rPr>
          <w:i/>
        </w:rPr>
        <w:t xml:space="preserve">Deixis in Narrative: A Cognitive Science Perspective. </w:t>
      </w:r>
      <w:r>
        <w:rPr/>
        <w:t>Ed. J. F. Duchan, G. A. Bruder and L. E. Hewitt. Hillsdale (NJ): Erlbaum, 1995. 19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3:00Z</dcterms:created>
  <dc:creator>uni</dc:creator>
  <dc:description/>
  <cp:keywords/>
  <dc:language>en-US</dc:language>
  <cp:lastModifiedBy>José Angel García Landa</cp:lastModifiedBy>
  <dcterms:modified xsi:type="dcterms:W3CDTF">2011-05-06T09:43:00Z</dcterms:modified>
  <cp:revision>2</cp:revision>
  <dc:subject/>
  <dc:title>    from</dc:title>
</cp:coreProperties>
</file>