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y Vandewegh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deweghe, Willy, and Marc Van de Velde, eds. </w:t>
      </w:r>
      <w:r>
        <w:rPr>
          <w:i/>
        </w:rPr>
        <w:t>Bedeutung, Sprechakte und Texte: Akten des 13 Linguistischen Kolloquiums, Gent 1978.</w:t>
      </w:r>
      <w:r>
        <w:rPr/>
        <w:t xml:space="preserve"> Vol. 2. Tübingen: Niemeyer, 197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Bedeutung, Sprechakte und Texte: Akten des 13 Linguistischen Kolloquiums, Gent 1978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ys, G. "Wittgenstein and Linguistic Pragmatics: Some Remarks on Wittgenstein's 'meaning-and-use' Dictum and Its Influence." In </w:t>
      </w:r>
      <w:r>
        <w:rPr>
          <w:i/>
        </w:rPr>
        <w:t>Bedeutung, Sprechakte und Texte. Akten des 13. linguistischen Kolloquiums, Gent 1978, Band 2.</w:t>
      </w:r>
      <w:r>
        <w:rPr/>
        <w:t xml:space="preserve"> Ed. W. Vandeweghe and M. van de Velde. Tübingen: Niemeyer, 1979. 285-9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6:00Z</dcterms:created>
  <dc:creator>uni</dc:creator>
  <dc:description/>
  <cp:keywords/>
  <dc:language>en-US</dc:language>
  <cp:lastModifiedBy>José Angel García Landa</cp:lastModifiedBy>
  <dcterms:modified xsi:type="dcterms:W3CDTF">2011-07-22T08:36:00Z</dcterms:modified>
  <cp:revision>2</cp:revision>
  <dc:subject/>
  <dc:title>    from</dc:title>
</cp:coreProperties>
</file>