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Antonio Herrera Marteache</w:t>
      </w:r>
    </w:p>
    <w:p>
      <w:pPr>
        <w:pStyle w:val="Normal"/>
        <w:rPr>
          <w:rFonts w:ascii="Times" w:hAnsi="Times" w:cs="Times"/>
          <w:smallCaps/>
          <w:sz w:val="36"/>
        </w:rPr>
      </w:pPr>
      <w:r>
        <w:rPr>
          <w:rFonts w:cs="Times"/>
          <w:smallCaps/>
          <w:sz w:val="36"/>
        </w:rPr>
      </w:r>
    </w:p>
    <w:p>
      <w:pPr>
        <w:pStyle w:val="Normal"/>
        <w:ind w:left="0" w:hanging="0"/>
        <w:rPr>
          <w:sz w:val="24"/>
          <w:szCs w:val="24"/>
        </w:rPr>
      </w:pPr>
      <w:r>
        <w:rPr>
          <w:sz w:val="24"/>
          <w:szCs w:val="24"/>
        </w:rPr>
        <w:t>(Universidad de Zaragoza, former Vice-Rector of Teaching Staff)</w:t>
      </w:r>
    </w:p>
    <w:p>
      <w:pPr>
        <w:pStyle w:val="Normal"/>
        <w:ind w:left="0" w:hanging="0"/>
        <w:rPr>
          <w:b/>
          <w:b/>
          <w:sz w:val="24"/>
          <w:szCs w:val="24"/>
        </w:rPr>
      </w:pPr>
      <w:r>
        <w:rPr>
          <w:b/>
          <w:sz w:val="24"/>
          <w:szCs w:val="24"/>
        </w:rPr>
      </w:r>
    </w:p>
    <w:p>
      <w:pPr>
        <w:pStyle w:val="Normal"/>
        <w:ind w:left="0" w:hanging="0"/>
        <w:rPr>
          <w:b/>
          <w:b/>
        </w:rPr>
      </w:pPr>
      <w:r>
        <w:rPr>
          <w:b/>
        </w:rPr>
      </w:r>
    </w:p>
    <w:p>
      <w:pPr>
        <w:pStyle w:val="Normal"/>
        <w:rPr>
          <w:b/>
          <w:b/>
        </w:rPr>
      </w:pPr>
      <w:r>
        <w:rPr>
          <w:b/>
        </w:rPr>
        <w:t>Works</w:t>
      </w:r>
    </w:p>
    <w:p>
      <w:pPr>
        <w:pStyle w:val="Normal"/>
        <w:rPr>
          <w:b/>
          <w:b/>
        </w:rPr>
      </w:pPr>
      <w:r>
        <w:rPr>
          <w:b/>
        </w:rPr>
      </w:r>
    </w:p>
    <w:p>
      <w:pPr>
        <w:pStyle w:val="Normal"/>
        <w:rPr/>
      </w:pPr>
      <w:r>
        <w:rPr/>
        <w:t xml:space="preserve">Herrera Marteache, Antonio, Francisco José Serón Arbeloa, and Mª Victoria Sanagustín Fons, eds. </w:t>
      </w:r>
      <w:r>
        <w:rPr>
          <w:i/>
        </w:rPr>
        <w:t>Innovación docente, Tecnologías de la Información y la Comunicación e Investigación Educativa en la Universidad de Zaragoza: Caminando hacia Europa.</w:t>
      </w:r>
      <w:r>
        <w:rPr/>
        <w:t xml:space="preserve"> Book and CD-ROM. Zaragoza: U de Zaragoza / MEC / Gobierno de Aragón,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dited works</w:t>
      </w:r>
    </w:p>
    <w:p>
      <w:pPr>
        <w:pStyle w:val="Normal"/>
        <w:rPr>
          <w:b/>
          <w:b/>
        </w:rPr>
      </w:pPr>
      <w:r>
        <w:rPr>
          <w:b/>
        </w:rPr>
      </w:r>
    </w:p>
    <w:p>
      <w:pPr>
        <w:pStyle w:val="Normal"/>
        <w:rPr>
          <w:b/>
          <w:b/>
        </w:rPr>
      </w:pPr>
      <w:r>
        <w:rPr>
          <w:i/>
        </w:rPr>
        <w:t>Innovación docente, tecnologías de la información y la Comunicación e Investigación Educativa en la Universidad de Zaragoza:</w:t>
      </w:r>
    </w:p>
    <w:p>
      <w:pPr>
        <w:pStyle w:val="Normal"/>
        <w:rPr>
          <w:b/>
          <w:b/>
          <w:i/>
          <w:i/>
        </w:rPr>
      </w:pPr>
      <w:r>
        <w:rPr>
          <w:b/>
          <w:i/>
        </w:rPr>
      </w:r>
    </w:p>
    <w:p>
      <w:pPr>
        <w:pStyle w:val="Normal"/>
        <w:rPr/>
      </w:pPr>
      <w:r>
        <w:rPr/>
        <w:t xml:space="preserve">Bailo Falo, Mercedes, et al. "El proyecto Hipermedia." In </w:t>
      </w:r>
      <w:r>
        <w:rPr>
          <w:i/>
        </w:rPr>
        <w:t>Innovación docente, tecnologías de la información y la Comunicación e Investigación Educativa en la Universidad de Zaragoza.</w:t>
      </w:r>
      <w:r>
        <w:rPr/>
        <w:t xml:space="preserve"> Ed. Antonio Herrera Marteache et al. Booklet/CD-ROM. Universidad de Zaragoza, 2007.*</w:t>
      </w:r>
    </w:p>
    <w:p>
      <w:pPr>
        <w:pStyle w:val="Normal"/>
        <w:rPr/>
      </w:pPr>
      <w:r>
        <w:rPr/>
        <w:t xml:space="preserve">Arribas Jiménez, Mercedes, et al. "Trabajo cooperativo para la innovación y mejora de la enseñanza universitari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Hernández Trasobares, Alejandro, et al. "Teruel innov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Escolar Castellón, Juan de Dios, et al. "Un algoritmo conductista para la enseñanza de la anatomía. Nuevas herramientas para el aprendizaje de una asignatura clási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rFonts w:cs="Times"/>
        </w:rPr>
        <w:t xml:space="preserve"> </w:t>
      </w:r>
      <w:r>
        <w:rPr/>
        <w:t xml:space="preserve">Mateos Royo, José Antonio. "Innovación docente en Historia Económi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Yusta Loyo, José María. "el Programa Tutor del Centro Politécnico Superior: Una nueva dimensión en la relación entre profesores y alumnos universitario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rFonts w:cs="Times"/>
        </w:rPr>
        <w:t xml:space="preserve"> </w:t>
      </w:r>
      <w:r>
        <w:rPr/>
        <w:t xml:space="preserve">Huertas Talón, José Luis, and José Manuel Franco Gimeno. "Tutoría activa de las prácticas en empresa del alumnado de ingenier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rtigas Mayayo, Ana, and Mª Carmen Heras Villanueva. "El portafolio del estudiante universitario como reflejo de su proceso y producto de aprendizaje: Un ejemplo de su uso en la titulación 'Maestro Lengua Extranjera Inglé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rraiz Pérez, Ana, et al.. "El portafolio-etnográfico de evaluación de competenci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argallo, P. "El Proyecto Tutor de la EUEEZ en el proceso de Convergencia Europe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Julián Clemente, José Ántonio, Javier Zaragoza Casterad, Mikel Chivite Izco, Rosario Romero Martín and Eduardo Generelo Lanaspa. "La ficha de prácticas como herramienta de apoyo al aprendizaje en el ámbito universitari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ermán Bes, Concepción. "El aprendizaje en el Master Interuniversitario de Ciencias de la Enfermer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Carreras Gargallo, Alberto, and Leyre Pastrana Blanco. "Implantación de la metodología ECTS en el primer curso de la nueva titulación de Filosofía en la Universidad de Zaragoz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Florén Serrano, Celia. "Entrad, enseñanza de la traducción."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Ubieto Artur, María Isabel, Francisco Javier García Marco, Mª del Pilar Gay Molins, Antonio Paulo Ubieto Artur and Mª Esperanza Pilar Velasco de la Peña. "Proyecto de innovación docente para la adaptación de la Diplomatura en Biblioteconomía y Documentación (1 curso) al Espacio Europeo de Educación Superior."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Chivite Izco, Miguel Tomás, and Mª Rosario Romero Martín. "Auto y co-evaluación en 'Actividades Corporales de Expresión'."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enerelo Lanaspa, Eduardo, José Antonio Julian Clemente y Javier Zaragoza Casterad.El espacio común de docencia: una propuesta de trabajo colaborativo orientada hacia la integración de contenidos en la formación inicial del Maestro Especialista en Educación Físi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ª Rosario Romero Martín, Miguel Tomás Chivite Izco y Francisco Pradas De La Fuente. "Experiencia de evaluación formativa en 'Actividades Corporales de Expresión."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Salgado López, José Ignacio, and Gloria Rovira Bahillo. "Uso de los diarios de prácticas para la investigación y evaluación de la docenci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Castelló Benavent, Joaquín, José Manuel Correas Dobato, Dolores Lerís López, Vicente Martínez García and </w:t>
      </w:r>
      <w:r>
        <w:rPr>
          <w:lang w:val="en-GB"/>
        </w:rPr>
        <w:t>Natalia Boal Sánchez. "</w:t>
      </w:r>
      <w:r>
        <w:rPr/>
        <w:t xml:space="preserve">Aportaciones al estudio del perfil de ingreso de un estudiante a la universidad.."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lang w:val="en-GB"/>
        </w:rPr>
        <w:t>Beltrán Blázquez, José Ramón, and Julio David Buldain Pérez. "</w:t>
      </w:r>
      <w:r>
        <w:rPr/>
        <w:t xml:space="preserve">Comparativa Cuantitativa de Métodos Docentes en una asignatura de Primer Curso de Ingeniería de Telecomunicación."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Sevillano Rubio, Aurora. "Una reflexión sobre los sistemas de evaluación presentes y los cambios futuros de la contabilidad en los Estudios de Economía y Empresa en la Universidad Español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rner Güerre, Asunción. "Innovación docente en la materia de Economía Español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Berné Manero, Carmen, Mercedes Marzo Navarro and Pablo Lozano Chavarría. "Casos de distribución comercial y la innovación en la docenci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Boal Sánchez, Natalia, and Marí Luisa Sein-Echaluce Lacleta. "Una experiencia en la Enseñanza de las Matemáticas.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alindo Ayuda, Fernando, Pilar Lasala Calleja and Javier García Marco. "Animando la innovación docente en redes transeuropeas: La experiencia de la red </w:t>
      </w:r>
      <w:r>
        <w:rPr>
          <w:lang w:val="en-GB"/>
        </w:rPr>
        <w:t xml:space="preserve">temática europea Legal Framework for the Information Society (LEFIS)." </w:t>
      </w:r>
      <w:r>
        <w:rPr/>
        <w:t xml:space="preserve">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onzález Santos, José Miguel, José Luís Alejandre Marco and Ana Isabel Allueva Pinilla. "Innovación y mejora de la docencia de la asignatura de Matemáticas en primero de Ingeniería Técnica Agrícol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arcuello Servós, Chaime, Carmen Marcuello Servós and J. M. Moneva Abadía. "Algunas paradojas de la innovación docente."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Loste, Araceli, Mª del Carmen Marca, M.ª Teresa Verde, Mª Carmen Aceña, Manuel Gascón, Sylvia García-Belenguer, Amaia Unzueta y Laura Navarro.. "Aplicación de la metodología del caso en la asignatura de Patología Médica y de la Nutrición (Licenciatura de Veterinari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Fernández Turrado, Teresa, Santos Orejudo Hernández, Mª Luisa Herrero Nivela, Jacobo Cano Escoriaza y Pilar Teruel Melero. "Aplicación del método de casos y las conferencias de expertos en el diseño curricular de la asignatura Bases Psicológicas de la Educación Especial en la Facultad de Educación."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ngurel, Luis A., and Ricardo Ríos. "Aprendizaje basado en casos aplicado a la asignatura de Formación y Fractura de Materiales de Uso en Ingenier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Boldova Pasamar, Miguel Ángel, and Mª Angeles Rueda Martín. . "Un ejemplo de la aplicación de metodologías activas en las clases prácticas de la asignatura de Derecho Penal, parte general."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Royo Sánchez, Ana Cristina. "Aprendizaje basado en proyectos en la asignatura de Oficina Técnica de Ingeniería Técnica Industrial, especialidad Química Industrial."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arzo Navarro, Mercedes, Marta Pedraja Iglesias and Mª Pilar Rivera Torres. "Competencias transversales demandadas por el mercado laboral versus fomentadas por las universidades: Perspectiva de los alumno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Cepero Ascaso, Mª Dolores, Alfredo Serreta Oliván, José Luís Alejandre Marco and José Miguel González Santos. "Experiencia metodológica interdisciplinar en primer curso de Ingeniería Técnica Agrícol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Hué García, Carlos. "Una experiencia de formación en competencias emocionales del profesorado universitari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Pinto Molina, María, and Javier García Marco. "La enseñanza-aprendizaje de las competencias genéricas en el Espacio Europeo de Educación Superior: El proyecto ALFINEE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Pérez-Llantada, M. Carmen. "Formación en competencias instrumentales, interpersonales y sistémicas para el aprendizaje de lenguas extranjeras en el marco del EEES." In </w:t>
      </w:r>
      <w:r>
        <w:rPr>
          <w:i/>
        </w:rPr>
        <w:t>Innovación docente, tecnologías de la información y la Comunicación e Investigación Educativa en la Universidad de Zaragoza.</w:t>
      </w:r>
      <w:r>
        <w:rPr/>
        <w:t xml:space="preserve"> Ed. Antonio Herrera et al. Booklet/CD-ROM. Universidad de Zaragoza, 2007. 63- 87.*</w:t>
      </w:r>
    </w:p>
    <w:p>
      <w:pPr>
        <w:pStyle w:val="Normal"/>
        <w:rPr/>
      </w:pPr>
      <w:r>
        <w:rPr/>
        <w:t xml:space="preserve">Salgado López, José Ignacio. "Una experiencia del trabajo por proyectos en la Didáctica de las Actividades Físicas y Deportiv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ur Amada, Joaquín, Jesús Sergio Artal Sevil, Antonio Usón Sardaña y Jesús Letosa Fleta "Ensayo de una metodología activa, para mejorar la eficiencia en el aprendizaje de un curso básico de electricidad y magnetismo para estudiantes de Ingeniería Técni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elero Estela, Julio J., Jesús Sallán Arasanz, Miguel Ángel García García y Andrés Llombart Estopiñán "Metodologías activas y trabajo cooperativo en la enseñanza de Teoría de Circuito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uro, Carmen, Mercedes Blasco y Armando Colomer Aprendizaje basado en problemas en la asignatura de Ciencias Psicosociales Aplicad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znar, E., C. Lahoz, A. Montañés, L. Porta y R. Seguí. "Aplicación del aprendizaje basado en problemas a la enseñanza de la Teoría de Circuito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Torrecilla Daniel, Mª Isabel. "Desarrollo de la asignatura 'Termotecnia' de 3º Electrónicos en torno a un núcleo central. Utilización de metodología activa en clase y evaluación del alumnado mediante la realización de un proyect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Navarro Soto, Ana Leonor. "Prohibido aburrir, prohibido aburrirse: Una actividad para el aprendizaje de la Historia de la Acción Social."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arcía Marco, Francisco Javier, Mª Carmen Agustín Lacruz, Manuel José Pedraza Gracia y José Antonio Salvador Oliván. "Diseño y coordinación curricular de las asignaturas de tratamiento y recuperación de la información de la Diplomatura de Biblioteconomía y Documentación."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uro, Carmen, Ana Gascón, Mª Dolores Azúa, Ana Belloso, Mercedes Blasco y Pilar Domínguez. "Diseño desde las competencias en la titulación de Enfermería. Una experiencia pilot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ísa, Rosa, Joaquín Andaluz, Estrella Bernal, Rosa Duarte, Mª Dolores Esteban, Mª Luisa Feijoo, Inmaculada García, Agustín Gil, José Hernández, Carolina Ibor, Gemma Larramona, Luís Lanaspa, Alfredo Mainar, Yolanda Martínez, Fernando Sanz and Julieta Zubiaurre. "Diseño y coordinación curricular en el Área de Microeconom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onzález Sinde, Mª del Carmen, Marisol Soria Aznar, Manuel Guerra Sánchez y Jesús Fernando Escanero. "Guía Docente de la asignatura optativa 'Bioquímica Clíni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Peña Tirado, Luis Fernando. "Competencias Docentes Universitarias ante el EEES. Un modelo contrastad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utiérrez Nieto, Begoña, and Begoña Pelegrín Martínez de Pisón. "Adaptación a la metodología ECTS de la asignatura Análisis y Valoración de las Operaciones Financier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Peña, E., B. Calvo, M. A. Martínez and M. Doblaré. "Diseño de metodologías de formación para la asignatura 'Elasticidad y Resistencia Materiale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Sánchez González, Mª Dolores. "Trabajo cooperativo en red en la formación del profesorado de cienci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Cid, Eva, Rafael Escolano, José María Gairín y Julio Sancho."La formación matemática del futuro maestro: Trabajo dirigido de análisis de textos escolares." In </w:t>
      </w:r>
      <w:r>
        <w:rPr>
          <w:i/>
        </w:rPr>
        <w:t>Innovación docente, tecnologías de la información y la Comunicación e Investigación Educativa en la Universidad de Zaragoza.</w:t>
      </w:r>
      <w:r>
        <w:rPr/>
        <w:t xml:space="preserve"> Ed. Antonio Herrera et al. Booklet/CD-ROM. Universidad de Zaragoza, 2007.* </w:t>
      </w:r>
    </w:p>
    <w:p>
      <w:pPr>
        <w:pStyle w:val="Normal"/>
        <w:rPr/>
      </w:pPr>
      <w:r>
        <w:rPr/>
        <w:t xml:space="preserve">Yagüe Fabra, José Antonio, Jorge Aísa Arenaz and Grupos Multidisciplinares 01 y 02. "Formación Universitaria Multidisciplinar: Hacia la adquisición de competencias genéric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aria .José Orta Costa, Milagros Bernal Pérez, Amor Melguizo Béjar, Alejandro Tres Sánchez, Clemente A. Campos Sáez, Teresa Ramos Cascón, Desiderio Buil Basurte y Gloria Hidalgo Rúa. "Aprender practicando, experiencia educativa que incorpora el 'role-playing' en la enseñanza-aprendizaje de la promoción de la salud."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Escalona Orcao, Ana Isabel, y Blanca Loscertales Palomar "Buenas prácticas en la enseñanza y el aprendizaje de competencias genéric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Blasco Solana, Mercedes, Ana Gascón Catalán, Mª José Laclaustra Bueno, Mª Carmen Larroche Garcés, Ana Belloso Alcay and Francisco León. "Estudio multidisciplinar de temas mediante el procedimiento de 'resolución de problem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Zaragoza Casterad, Javier, José Antonio Julián Clemente, Mikel Chivite Izco, Rosario Romero Martín y Eduardo Generelo Lanaspa."Una reflexión sobre los procedimientos utilizados en el desarrollo de competencias del Maestro Especialista en Educación Física: Resultados y conclusione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Tricas, Fernando, Juan Julián Merelo and Carmen Hassan-Montero. "Bitácoras: Ampliando los canales de comunicación con los estudiante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Estrada Marcén, Nerea, Pablo Floría Martín, Inmaculada Tena Porta and Mª Rosario Romero Martín. "Diseño del plan docente de las asignaturas de Expresión y Comunicación Corporales en la Universidad de Zaragoz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Pelegrín Martínez de Pisón, Begoña, and Begoña Gutiérrez Nieto."Diseño curricular y competencias de los conocimientos sobre Dirección Financier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Jarne Jarne, Gloria, Esperanza Minguillón Constante and Mª Trinidad Zabal Cortés. "Aplicación de las nuevas tecnologías en la impartición de cursos cero de matemáticas para estudiantes de Econom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lejandre Marco, José Luis, Ana Isabel Allueva Pinilla and José Miguel González Santos "Experiencia docente en un curso cero semipresencial."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Delgado Gómez, José Manuel, Manuel Espitia Escuer and Jorge Rosell Martínez. "Experiencias docentes a partir de la gestión virtual de empres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Turégano, José Antonio, Carmen Velasco and Tomás Gómez."Resultados de la incorporación de la evaluación continua como integración de los entornos de enseñanza y aprendizaje apoyados en las TIC." In </w:t>
      </w:r>
      <w:r>
        <w:rPr>
          <w:i/>
        </w:rPr>
        <w:t>Innovación docente, tecnologías de la información y la Comunicación e Investigación Educativa en la Universidad de Zaragoza.</w:t>
      </w:r>
      <w:r>
        <w:rPr/>
        <w:t xml:space="preserve"> Ed. Antonio Herrera et al. Booklet/CD-ROM. Universidad de Zaragoza, 2007.*</w:t>
        <w:tab/>
        <w:t xml:space="preserve"> </w:t>
      </w:r>
    </w:p>
    <w:p>
      <w:pPr>
        <w:pStyle w:val="Normal"/>
        <w:rPr/>
      </w:pPr>
      <w:r>
        <w:rPr/>
        <w:t>Garrido, Piedad, Francisco J. Martínez, Fernando Naranjo, Jesús Tramullas and Miguel A. Esteban.</w:t>
        <w:tab/>
        <w:t xml:space="preserve"> "TIC, EEES y UEZ: Una alianza para el desarroll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Campos, C. A., J. Asín, M. D. Berrade and C. Galé. "Una experiencia de adaptación al EEES de Estudios de Estadística en la Ingenier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Villa, J. L. J. F. Sanz, J. Sallán y A. Llombart. "Herramienta informática de ayuda a la docencia para el estudio de accionamientos de corriente continu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Domínguez, José A., José Luís Bernal, Eva Sara Carod, María Jesús Velilla and José M. Yusta "Herramientas de simulación de código abierto para la mejora del aprendizaje en Ingeniería Eléctri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Rivero Gracia, Pilar. "De derrota en derrota hasta la victoria final: Experiencias con TIC en Didáctica de las Ciencias Sociale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López García, Pablo, and María Luisa Sein-Echaluce Lacleta. "MOODLE: Difusión y funcionalidade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Julia Marín-Yaseli de la Parra and David Vicente Alarcón. "El Proyecto SSETI en la Universidad de Zaragoza." In </w:t>
      </w:r>
      <w:r>
        <w:rPr>
          <w:i/>
        </w:rPr>
        <w:t>Innovación docente, tecnologías de la información y la Comunicación e Investigación Educativa en la Universidad de Zaragoza.</w:t>
      </w:r>
      <w:r>
        <w:rPr/>
        <w:t xml:space="preserve"> Ed. Antonio Herrera et al. Booklet/CD-ROM. Universidad de Zaragoza, 2007.* (Artificial satellites).</w:t>
      </w:r>
    </w:p>
    <w:p>
      <w:pPr>
        <w:pStyle w:val="Normal"/>
        <w:rPr/>
      </w:pPr>
      <w:r>
        <w:rPr/>
        <w:tab/>
        <w:t xml:space="preserve"> 58</w:t>
      </w:r>
    </w:p>
    <w:p>
      <w:pPr>
        <w:pStyle w:val="Normal"/>
        <w:rPr/>
      </w:pPr>
      <w:r>
        <w:rPr/>
        <w:t xml:space="preserve">Fernández Fernández, Cristina. "La Diplomatura en Gestión y Administración Pública Virtual en la EUEEH."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Jaime Vallés Giménez, and Anabel Zárate Marco. "Espacio europeo, innovación docente y nuevas tecnologías. Algunas experiencias en el ámbito de la econom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Susana Cebrián Guajardo, Gloria Luzón Marco, and Julio Morales Villasevil and José Ángel Villar Rivacoba. "Utilización de nuevas tecnologías de la información y la comunicación en la asignatura 'Física Nuclear de Baja Energ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Rafael Benito Ruesca, Javier Benito Colón, F. Javier Castillo García y Mª Carmen Rubio Calvo. "Uso de video–clips en la enseñanza de la Microbiolog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ª Victoria Ejea, Beatriz Puisac, Mª Ángeles Sáenz, Javier Lanuza, Marga Logroño, Feliciano J. Ramos and Juan Pié. "Estudio comparativo entre estudiantes de Medicina y de Ciencias de la Actividad Física y Deporte en relación a la utilización de las tecnologías de la información y la comunicación (TIC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Pérez López, Faustino. "Aprendizaje Clínico basado en la evidencia; e-learning e internet."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llueva Pinilla, Ana Isabel, José Luís Alejandre Marco and José Miguel González Santos. "Base de datos en red de recursos matemático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Trillo Lado, Raquel, and Sergio Ilarri Artigas. "Desarrollo de una herramienta para la definición y corrección de ejercicios vía web."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Rebolledo, M. A., and J. A. Vallés "Aplicación de las Tecnologías de la Información y la Comunicación a la enseñanza de la Óptica en el primer ciclo de la Licenciatura en Físi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Torres Portero, Miguel Ángel. "Opciones sociales en el desarrollo de las tecnologías de la información."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López Laborda, Julio, Fernando Rodrigo Sauco and Luís Antonio Sáez Pérez. "Diseño y puesta en marcha de </w:t>
      </w:r>
      <w:r>
        <w:rPr>
          <w:i/>
        </w:rPr>
        <w:t>e-pública</w:t>
      </w:r>
      <w:r>
        <w:rPr/>
        <w:t xml:space="preserve">, revista electrónica sobre la enseñanza dela economía públi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Pablo Gómez Ochoa, Ignacio de Blas Giral, Imanol Ruiz Zarzuela, Javier Miana Mena and Manuel Gascón Pérez. "El aprendizaje de competencias transversales en Medicina Veterinaria (búsquedas bibliográficas y elaboración de presentaciones) a través del cine y la literatur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Sanjuán Álvarez, Marta, José Domingo Dueñas Lorente, Elvira Luengo Gascón, Milagros Llorente Mayor and Rosa Tabernero Sala "La educación literaria en el contexto de la Titulación de Maestr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Lahoz, D. P. Mateo, J. I. Montijano and L. Rández. "Libros interactivos en asignaturas científic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ercedes Blasco Solana, Carmen Muro Baquero and Javier Cia Blasco. "Proyecto multidisciplinar de la disciplina Historia de la Enfermerí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arisol Soria Aznar, Ignacio Giménez, Ana Julia Fanlo and Jesús Fernando Escanero Marcén. "El mapa conceptual: Una nueva herramienta de trabajo. Diseño de una práctica para Fisiología.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José Luís Bernal Agudo. "Obstáculos y estrategias para la implantación de los ECTS / Un análisis desde la experiencia.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il Ruiz, Milagros, Mª Dolores Lerís López and Jesús Mª Montaner Lavedán, Laura Ruberte Sánchez y Sergio Alegre Bernad."Estudio de los créditos ECTS en primer curso de las titulaciones impartidas en la Escuela Universitaria de Ingeniería Técnica Industrial de Zaragoz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ayordomo Camara, Elvira, and José Francisco Mastral Lajusticia "Estudio para la implantación del sistema ECTS en el primer curso de Ingeniería Química del Centro Politécnico Superior de la Universidad de Zaragoz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artínez, Juan Pablo, Paloma García, Ángela Hernández, Ignacio Martínez, Elvira Mayordomo, Alfonso Ortega, Iñigo Salinas, José Solera and Luís Vicente. "Estudio sobre la carga de trabajo del estudiante en las titulaciones del CP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Carrasquer Zamora, José. "'Aspectos biológicos-geológicos del conocimiento del medio': Aproximación a la metodología en créditos ECTS.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Nasarre Sarmiento, José María, and Gloria María Hidalgo Rúa "Una experiencia práctica en el aprendizaje jurídico: Sindicatos, asociaciones empresariales y poderes públicos.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bós Olivares, Pilar. "Aproximación a la metodología de créditos ECTS: Hacia un aprendizaje autónomo y creativo de la Organización Escolar."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Julián Clemente, José Antonio, Javier Zaragoza Casterad, Eduardo Generelo Lanaspa, Miguel Chivite Izco and Rosario Romero Martín. "La Red de Evaluación Formativa, Docencia Universitaria y el proceso de convergencia hacia el EEE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Saz Gil, Mª Isabel. "Fundamentación y desarrollo de un modelo formativo de aprendizaje autónom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stigarraga Goenaga, Jesús, and Javier Usoz Otal."Enseñanza tradicional e innovación docente: Un ejemplo comparativo basado en la aplicación de metodologías activas en la docencia económica de la Facultad de Derecho de la Universidad de Zaragoza.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ª Isabel Torrecilla Daniel, Mª Isabel. "Innovación docente e investigación didáctica ¿Caminan de la mano?.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Bernal Agudo, José Luis, Antonio Bernat Montesinos, Carmen Julve Moreno, Juana Soriano Bozalongo y Begoña Vigo Arrazola "La atención a la diversidad desde una perspectiva interdisciplinaria en la formación inicial del profesorad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rranz Martínez, Pilar, and Enrique García Pascual. "El nuevo rol del profesor: De enseñante a catalizador del aprendizaje."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ab/>
        <w:t xml:space="preserve"> 72</w:t>
      </w:r>
    </w:p>
    <w:p>
      <w:pPr>
        <w:pStyle w:val="Normal"/>
        <w:rPr/>
      </w:pPr>
      <w:r>
        <w:rPr/>
        <w:t xml:space="preserve">Junquera Escribano, Mª Concepción. "Los alumnos como protagonistas: Una experiencia personal.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Val Arnal, J. Jesús de. "La formación permanente de los titulados universitarios que necesitan estar colegiados en un colegio profesional: Una opción entre formación continuada, permanente y foro.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Vicente Oliva, Silvia, and Asunción Andrés Tirapo. "Resistencia de los alumnos al aprendizaje activ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Orejudo Hernández, Santos, Javier Nuño Pérez, Teresa Fernández Turrado, Mª Luisa Herrero Nivela and Teresa Ramos Cascón. "Evolución del miedo a hablar en público en la Universidad. Variables personales y del entorno de enseñanza aprendizaje."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Cano, Juan L. Iván Lidón, Rubén Rebollar, Jesús Guillén Torres, Fernando Paris Roche, Mª Jesús Sáenz Gil de Gómez and Fernando Gimeno Marco. "La experiencia de gestionar un proyecto real. Una vía para el aprendizaje.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artínez Bordenave-Gassedat, M. Carmen. "La toxicología medioambiental, en la Facultad de Veterinaria de Zaragoza, ante el reto de la Innovación Docente y la Convergencia Europe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Gloria Luzón, José Manuel Carmona, Susana Cebrián, Julio Morales y José Ángel Villar. "Uso de material interactivo en la enseñanza de la físi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Fanlo Villacampa, Ana, Blanca Sinués Porta, Marisol Soria Aznar y Jesús Fernando Escanero Marcén . "El calcio intracelular: Un hilo conductor en el aprendizaje de la Farmacología Cardiac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rcega, F., I. Plaza, A. López, C. Medrano, J. J. Marcuello, T. Pollán, M. Corbalán, S. Sánchez, A. B. Posa and R. Peña. "EDUQTECH – Experiencia adquirida y futuras líneas de trabajo.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Ana Rosa Abadía, Ana Rosa, José Javier Aramayona, Mª Jesús Muñoz and Miguel Ángel Bregante. "Cómo aprenden farmacología los estudiantes de Veterinaria de la Universidad de Zaragoza."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Escanero Marcén, Jesús Fernando, Maria Soledad Soria Aznar, José Luís Nieto Amada, Ana Isabel Cisneros Gimeno and Mª del Carmen Pérez Castejón."Proyecto de integración complementaria para la enseñanza del aparato respiratorio en la Facultad de Medicina de Zaragoza.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Belarra Piedrafita, Miguel Ángel, Francisco Laborda García, José María Mir Marín, y Josefina Pérez Arantegui "Experiencia realizada con alumnos de Primer Ciclo de Química, sobre estrategias de evaluación que mejoren la motivación del alumno. "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Liesa Orús, Marta, and Elías Vived Conte."Aprendizaje y participación en proyectos de inclusión social de personas con discapacidad."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Mesonero Gutiérrez; José Emilio, and Mª Pilar Arruebo Loshuertos. "Proyecto Tutor en Ciencias Biomédicas."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Ferrer, L. M., J. J. Ramos, J. Pastor, A. Loste, A. Ortín, M. de las Heras, J. A. García de Jalón, L. Figueras and D. Lacasta. "Adaptación de las prácticas de Patología Médica de los animales de granja al Espacio Europeo de Educación Superior."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t xml:space="preserve">Sanagustín Fons, Mª Victoria, Carlos Gómez Bahillo, Esther Puyal Español, José Antonio Moseñe Fierro, Carlos Rubio Pomar, Mª Carmen Galán López, Juan Rodríguez Bielsa, Jesús Manuel Tricas Oliván, Pilar Otín Aín, Luís Nogueras Santafé, Nerea Montañés Cárdenas and Victoria Arévalo Embid. "Proyectos creativos en un entorno de enseñanza-aprendizaje altamente participativo." In </w:t>
      </w:r>
      <w:r>
        <w:rPr>
          <w:i/>
        </w:rPr>
        <w:t>Innovación docente, tecnologías de la información y la Comunicación e Investigación Educativa en la Universidad de Zaragoza.</w:t>
      </w:r>
      <w:r>
        <w:rPr/>
        <w:t xml:space="preserve"> Ed. Antonio Herrera et al. Booklet/CD-ROM. Universidad de Zaragoza, 2007.*</w:t>
      </w:r>
    </w:p>
    <w:p>
      <w:pPr>
        <w:pStyle w:val="Normal"/>
        <w:rPr/>
      </w:pPr>
      <w:r>
        <w:rPr/>
      </w:r>
    </w:p>
    <w:p>
      <w:pPr>
        <w:pStyle w:val="Normal"/>
        <w:rPr/>
      </w:pPr>
      <w:r>
        <w:rPr/>
      </w:r>
    </w:p>
    <w:p>
      <w:pPr>
        <w:pStyle w:val="Normal"/>
        <w:rPr/>
      </w:pPr>
      <w:r>
        <w:rPr/>
      </w:r>
    </w:p>
    <w:sectPr>
      <w:type w:val="nextPage"/>
      <w:pgSz w:w="11906" w:h="16838"/>
      <w:pgMar w:left="2268"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01:00Z</dcterms:created>
  <dc:creator>uni</dc:creator>
  <dc:description/>
  <cp:keywords/>
  <dc:language>en-US</dc:language>
  <cp:lastModifiedBy>José Ángel García Landa</cp:lastModifiedBy>
  <dcterms:modified xsi:type="dcterms:W3CDTF">2013-10-28T21:56:00Z</dcterms:modified>
  <cp:revision>3</cp:revision>
  <dc:subject/>
  <dc:title/>
</cp:coreProperties>
</file>