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. Tremay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emayne, M., ed. </w:t>
      </w:r>
      <w:r>
        <w:rPr>
          <w:i/>
        </w:rPr>
        <w:t>Blogging, Citizenship and the Future of Media.</w:t>
      </w:r>
      <w:r>
        <w:rPr/>
        <w:t xml:space="preserve"> New York and London: Routledge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ing, Susan C., Lois Ann Scheidt, Inna Kouper, and Elijah Wright "A Longitudinal Content Analysis of Weblogs: 2003-2004." In </w:t>
      </w:r>
      <w:r>
        <w:rPr>
          <w:i/>
        </w:rPr>
        <w:t>Blogging, Citizenship and the Future of Media.</w:t>
      </w:r>
      <w:r>
        <w:rPr/>
        <w:t xml:space="preserve"> Ed. M. Tremayne. London: Routledge, forthcoming 2009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indiana.academia.edu/LoisScheidt/Books/79327/Blogging--citizenship-and-the-future-of-media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indiana.academia.edu/LoisScheidt/Books/79327/Blogging--citizenship-and-the-future-of-med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23:00Z</dcterms:created>
  <dc:creator>uni</dc:creator>
  <dc:description/>
  <cp:keywords/>
  <dc:language>en-US</dc:language>
  <cp:lastModifiedBy>José Angel García Landa</cp:lastModifiedBy>
  <dcterms:modified xsi:type="dcterms:W3CDTF">2009-01-08T17:23:00Z</dcterms:modified>
  <cp:revision>2</cp:revision>
  <dc:subject/>
  <dc:title>from</dc:title>
</cp:coreProperties>
</file>