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Al Ayre Español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Baroque music ensemble, Spain; dir. Eduardo López Banzo, b. Zaragoza, 1961; founded Al Ayre Español 1988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Ayre Español. </w:t>
      </w:r>
      <w:r>
        <w:rPr>
          <w:i/>
        </w:rPr>
        <w:t>Barroco español, vol. 1.: "Má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rroco español vol. 2: "Ay amor": Zarzuelas.</w:t>
      </w:r>
      <w:r>
        <w:rPr/>
        <w:t xml:space="preserve"> Marta Almajano, Eduardo López Banzo. (Deutsche Harmonia Mundi). BMG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rroco español vol. 3: "Quando muere el sol": Penitential Music at the Royal Chapel in Madrid.</w:t>
      </w:r>
      <w:r>
        <w:rPr/>
        <w:t xml:space="preserve"> Eduardo López Banzo. With Marta Almajano, Carlos Mena, Pedro Ormazábal, Jordir Ricart. CD. (Deutsche Harmonia Mundi). BMG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arenta Horas: Música española alegre y espectacular del Madrid del s. XVIII.</w:t>
      </w:r>
      <w:r>
        <w:rPr/>
        <w:t xml:space="preserve"> Eduardo López Banzo. With Marta Almajano, Carlos Mena, Lluis vilamajo, Jordi Ricart, Josep Cabré. CD. EU: Deutsche Harmonia Mundi / BMG, 1999.* (Joseph de Torres, Antonio de Literes et al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A Batallar Estrellas: Música en las catedrales españolas en el siglo XVII.</w:t>
      </w:r>
      <w:r>
        <w:rPr>
          <w:color w:val="000000"/>
        </w:rPr>
        <w:t xml:space="preserve"> Eduardo López Banzo. CD. Harmonia Mundi Ibérica. (Cabanilles, Comes, Durón, Galán, Patiño, Samaniego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cantada española en América.</w:t>
      </w:r>
      <w:r>
        <w:rPr>
          <w:color w:val="000000"/>
        </w:rPr>
        <w:t xml:space="preserve"> Eduardo López Banzo. Carlos Mena, countertenor. CD. Barcelona: Harmonia Mundi Ibérica, 2005.* (Joseph de Nebra, Joseph de Torres, Anon.; Olivia Centurioni, violin; Guadalupe del Moral, violin; Nils Wieboldt, cello; Xisco Agiló, violone; Jasu Moisio, oboe, Mike Fentross, chitarrone and baroque guitar; Eduardo López Banzo, harpsichord and dir.; notes by Cristina Diego Pacheco).</w:t>
      </w:r>
    </w:p>
    <w:p>
      <w:pPr>
        <w:pStyle w:val="Normal"/>
        <w:rPr/>
      </w:pPr>
      <w:r>
        <w:rPr/>
        <w:t xml:space="preserve">Francés de Iribarren, Juan. "Quién nos dirá de una flor." Villancico. 1740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_____. "Viendo que […] hizo raya." Villancico. 1745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Galán, Cristóbal. "Al espejo que retrata." Villancico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_____. "Humano Ardor." Duet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_____. "Más no puede ser." Christmas cantata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_____. "Al clamor." Villancico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Literes, Antonio de. </w:t>
      </w:r>
      <w:r>
        <w:rPr>
          <w:i/>
        </w:rPr>
        <w:t>Los Elementos: Ópera armónica al estilo ytaliano.</w:t>
      </w:r>
      <w:r>
        <w:rPr/>
        <w:t xml:space="preserve"> Al Ayre Español / Eduardo López Banzo. With Marta Almajano, Lola Casariego, Anne Grimm, Xenia Meijer, Carlos Mena, Jordi Ricart. CD. (Barroco español, vol. 4). BMG Music-Deutsche Harmonia Mundi, 1998.*</w:t>
      </w:r>
    </w:p>
    <w:p>
      <w:pPr>
        <w:pStyle w:val="Normal"/>
        <w:rPr/>
      </w:pPr>
      <w:r>
        <w:rPr/>
        <w:t xml:space="preserve">_____. "Ah del rústico pastor." Solo cantata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Nebra, José de. </w:t>
      </w:r>
      <w:r>
        <w:rPr>
          <w:i/>
        </w:rPr>
        <w:t>Miserere. Excerpts from Iphigenia en Tracia.</w:t>
      </w:r>
      <w:r>
        <w:rPr/>
        <w:t xml:space="preserve"> Marta Almajano, soprnao, Xenia Meijer, mezzosoprano. Al Ayre Español / Eduardo López Banzo. CD. EU: BMG Classics-Deutsche Harmonia Mundi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as de zarzuelas.</w:t>
      </w:r>
      <w:r>
        <w:rPr/>
        <w:t xml:space="preserve"> María Bayo. Al Ayre Español / Eduardo López Banzo. 2 Cds. Spain: Harmonia Mundi France-Producción Ibérica, 2006.*</w:t>
      </w:r>
    </w:p>
    <w:p>
      <w:pPr>
        <w:pStyle w:val="Normal"/>
        <w:rPr>
          <w:i/>
          <w:i/>
        </w:rPr>
      </w:pPr>
      <w:r>
        <w:rPr/>
        <w:t>Torres, J. de.</w:t>
      </w:r>
      <w:r>
        <w:rPr>
          <w:i/>
        </w:rPr>
        <w:t xml:space="preserve"> Cantadas.</w:t>
      </w:r>
      <w:r>
        <w:rPr/>
        <w:t xml:space="preserve"> </w:t>
      </w:r>
      <w:r>
        <w:rPr>
          <w:i/>
        </w:rPr>
        <w:t xml:space="preserve">Spanish Solo Cantatas (18th century). </w:t>
      </w:r>
      <w:r>
        <w:rPr/>
        <w:t>Marta Almajano - Al Ayre Español - Eduardo López Banzo. CD. Deutsche Harmonia Mundi / BMG, 1999.*</w:t>
      </w:r>
    </w:p>
    <w:p>
      <w:pPr>
        <w:pStyle w:val="Normal"/>
        <w:rPr/>
      </w:pPr>
      <w:r>
        <w:rPr/>
        <w:t xml:space="preserve">Valls, Francisco. "Es un noble, sagrado firmamento." Cantata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;Book Antiqua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4:00Z</dcterms:created>
  <dc:creator>uni</dc:creator>
  <dc:description/>
  <cp:keywords/>
  <dc:language>en-US</dc:language>
  <cp:lastModifiedBy>José Angel García Landa</cp:lastModifiedBy>
  <dcterms:modified xsi:type="dcterms:W3CDTF">2012-07-04T23:33:00Z</dcterms:modified>
  <cp:revision>5</cp:revision>
  <dc:subject/>
  <dc:title>from</dc:title>
</cp:coreProperties>
</file>