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msterdam International Electronic Journal for Cultural Narratolog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6" w:name="_ENREF_12"/>
      <w:r>
        <w:rPr/>
        <w:t xml:space="preserve">Hansen, Per Krogh. "Unreliable Narration in Cinema: Facing the Cognitive Challenge Arising from Literary Studies." </w:t>
      </w:r>
      <w:r>
        <w:rPr>
          <w:i/>
        </w:rPr>
        <w:t>Amsterdam International Electronic Journal for Cultural Narratology (AJCN).</w:t>
      </w:r>
      <w:r>
        <w:rPr/>
        <w:t xml:space="preserve"> (2009)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cf.hum.uva.nl/narratology/a09_hansen.htm</w:t>
        </w:r>
      </w:hyperlink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cf.hum.uva.nl/narratology/a09_hanse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24:00Z</dcterms:created>
  <dc:creator>uni</dc:creator>
  <dc:description/>
  <cp:keywords/>
  <dc:language>en-US</dc:language>
  <cp:lastModifiedBy>José Angel García Landa</cp:lastModifiedBy>
  <dcterms:modified xsi:type="dcterms:W3CDTF">2012-03-03T16:24:00Z</dcterms:modified>
  <cp:revision>2</cp:revision>
  <dc:subject/>
  <dc:title>    from</dc:title>
</cp:coreProperties>
</file>