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uluth News-Tribun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a, Richard. "Coming Out: Revealing Long-held Secrets Can Be Difficult, Liberating." </w:t>
      </w:r>
      <w:r>
        <w:rPr>
          <w:i/>
        </w:rPr>
        <w:t>Duluth News Tribune</w:t>
      </w:r>
      <w:r>
        <w:rPr/>
        <w:t xml:space="preserve"> 3 Feb. 2015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duluthnewstribune.com/news/health/3669741-coming-out-revealing-long-held-secrets-can-be-difficult-liberating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duluthnewstribune.com/news/health/3669741-coming-out-revealing-long-held-secrets-can-be-difficult-liberat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2:00Z</dcterms:created>
  <dc:creator>uni</dc:creator>
  <dc:description/>
  <cp:keywords/>
  <dc:language>en-US</dc:language>
  <cp:lastModifiedBy>José Ángel García Landa</cp:lastModifiedBy>
  <dcterms:modified xsi:type="dcterms:W3CDTF">2015-02-04T15:02:00Z</dcterms:modified>
  <cp:revision>2</cp:revision>
  <dc:subject/>
  <dc:title/>
</cp:coreProperties>
</file>