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ilm.co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p, Christine. </w:t>
      </w:r>
      <w:r>
        <w:rPr>
          <w:i/>
        </w:rPr>
        <w:t>"Melancholia</w:t>
      </w:r>
      <w:r>
        <w:rPr/>
        <w:t xml:space="preserve"> Revels in Sadness and Beauty." </w:t>
      </w:r>
      <w:r>
        <w:rPr>
          <w:i/>
        </w:rPr>
        <w:t xml:space="preserve">Film.com </w:t>
      </w:r>
      <w:r>
        <w:rPr/>
        <w:t>24 Nov. 2011: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rFonts w:eastAsia="Times New Roman"/>
          </w:rPr>
          <w:t>http://www.film.com/movies/review-melancholia-revels-in-sadness-and-beauty</w:t>
        </w:r>
      </w:hyperlink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film.com/movies/review-melancholia-revels-in-sadness-and-beau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4:00Z</dcterms:created>
  <dc:creator>uni</dc:creator>
  <dc:description/>
  <cp:keywords/>
  <dc:language>en-US</dc:language>
  <cp:lastModifiedBy>José Angel García Landa</cp:lastModifiedBy>
  <dcterms:modified xsi:type="dcterms:W3CDTF">2012-09-19T19:44:00Z</dcterms:modified>
  <cp:revision>2</cp:revision>
  <dc:subject/>
  <dc:title>    from</dc:title>
</cp:coreProperties>
</file>