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g    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bér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érez-Llantada Auría, M. Carmen. </w:t>
      </w:r>
      <w:r>
        <w:rPr>
          <w:lang w:val="en-US"/>
        </w:rPr>
        <w:t xml:space="preserve">"An Overview of Genre Analytical Studies in English for Academic Purposes: An Interview with John M. Swales." </w:t>
      </w:r>
      <w:r>
        <w:rPr>
          <w:i/>
          <w:lang w:val="en-US"/>
        </w:rPr>
        <w:t>Ibérica</w:t>
      </w:r>
      <w:r>
        <w:rPr>
          <w:lang w:val="en-US"/>
        </w:rPr>
        <w:t xml:space="preserve"> 8 (2004): 139-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 (200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érez-Llantada Auría, M. Carmen.  Review of  </w:t>
      </w:r>
      <w:r>
        <w:rPr>
          <w:i/>
          <w:lang w:val="en-US"/>
        </w:rPr>
        <w:t xml:space="preserve">Research Genres: Explorations and Applications. </w:t>
      </w:r>
      <w:r>
        <w:rPr>
          <w:lang w:val="en-US"/>
        </w:rPr>
        <w:t xml:space="preserve"> By J. Swales. </w:t>
      </w:r>
      <w:r>
        <w:rPr>
          <w:i/>
          <w:lang w:val="en-US"/>
        </w:rPr>
        <w:t xml:space="preserve">Ibérica </w:t>
      </w:r>
      <w:r>
        <w:rPr>
          <w:lang w:val="en-US"/>
        </w:rPr>
        <w:t>11 (2006): 139-14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2 (200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érez-Llantada Auría, Carmen. "Corpus-based research in LSP: Current trends and future prospects." An Interview with Charles F. Meyer (University of Massachusetts, Boston). </w:t>
      </w:r>
      <w:r>
        <w:rPr>
          <w:i/>
        </w:rPr>
        <w:t xml:space="preserve">Ibérica </w:t>
      </w:r>
      <w:r>
        <w:rPr/>
        <w:t xml:space="preserve">12 (2006): 145-1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4 (Fall 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i/>
          <w:lang w:val="en-US"/>
        </w:rPr>
        <w:t>Ibérica</w:t>
      </w:r>
      <w:r>
        <w:rPr>
          <w:lang w:val="en-US"/>
        </w:rPr>
        <w:t xml:space="preserve"> 24 (Fall 2012): Celebratory Issue on AELFE's 20th Anniversary. </w:t>
      </w:r>
    </w:p>
    <w:p>
      <w:pPr>
        <w:pStyle w:val="Normal"/>
        <w:tabs>
          <w:tab w:val="left" w:pos="708" w:leader="none"/>
          <w:tab w:val="left" w:pos="14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 xml:space="preserve">Arnó-Maciá, Elisabet. (U Politècnica de Calunya). </w:t>
      </w:r>
      <w:r>
        <w:rPr>
          <w:lang w:val="en-US"/>
        </w:rPr>
        <w:t xml:space="preserve">"On the 20th Anniversary of AELFE - A Note from the President." </w:t>
      </w:r>
      <w:r>
        <w:rPr>
          <w:i/>
        </w:rPr>
        <w:t>Ibérica</w:t>
      </w:r>
      <w:r>
        <w:rPr/>
        <w:t xml:space="preserve"> 24 (Fall 2012): 7-12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 xml:space="preserve">Bocanegra Valle, Ana. (U de Cádiz). "Editorial." </w:t>
      </w:r>
      <w:r>
        <w:rPr>
          <w:i/>
        </w:rPr>
        <w:t>Ibérica</w:t>
      </w:r>
      <w:r>
        <w:rPr/>
        <w:t xml:space="preserve"> 24 (Fall 2012): 13-16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Bhatia, Vijay K. (U of Hong Kong, China). "Critical Reflections on Genre Analysis."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17-28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Hyland, Ken. (U of Hong Kong, China). "'The Past Is the Future with the Lights On': Reflections on AELFE's 20th Birthday."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29-42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Kennedy, Chris. (U of Birmingham, UK). "ESP Projects, English as a Global Language, and the Challenge of Change." </w:t>
      </w:r>
      <w:r>
        <w:rPr>
          <w:i/>
        </w:rPr>
        <w:t>Ibérica</w:t>
      </w:r>
      <w:r>
        <w:rPr/>
        <w:t xml:space="preserve"> 24 (Fall 2012): 43-54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 xml:space="preserve">Salager-Meyer, Françoise. (U de Los Andes, Venezuela). </w:t>
      </w:r>
      <w:r>
        <w:rPr>
          <w:lang w:val="en-US"/>
        </w:rPr>
        <w:t xml:space="preserve">"The Open Access Movement or 'edemocracy': Its Birth, Rise, Problems and Solutions."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55-74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Scott, Mike (Aston U, UK). ""Looking Back or Looking Forward on Corpus Linguistics: What can the Last 20 Years Suggest about the Next?"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75-86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Skelton, John R., and Jan Whetstone. (U of Birmingham, UK). "English for Medical Purposes and Academic Medicine: Looking for Common Ground."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87-102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Swales, John M. (U of Michigan). "A Text and Its Commentaries: Toward a Reception History of 'Genre in Three Traditions' (Hyon, 1996)."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 103-16.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Tarp, Sven. (U of Stellenbosch, South Africa, and U of Aarhus, Denmark). "Specialised Lexicography: 20 Years in Slow Motion."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 117-28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Voss, Bernd. (Technische U Dresden, Germany). "20 Years of AELFE: LSP, and Language Learning and Teaching in Higher Education: Some Personal Reflections from Germany."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129-38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Mur-Dueñas, Pilar. (U de Zaragoza). "Getting Research Published Internationally in English: An Ethnographic Account of a Team of Finance Spanish Scholars' Struggles."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139-56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Moreno, Ana I., et al. "Spanish Researchers' Perceived Difficulty Writing Research Articles for English-Medium Journals: The Impact of Proficiency in English versus Publication Experience." </w:t>
      </w:r>
      <w:r>
        <w:rPr>
          <w:i/>
        </w:rPr>
        <w:t>Ibérica</w:t>
      </w:r>
      <w:r>
        <w:rPr/>
        <w:t xml:space="preserve"> 24 (Fall 2012):  157-84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 xml:space="preserve">Sancho-Guinda, Carmen (U Politécnica de Madrid). "Flexibility Features in Patent Writing." </w:t>
      </w:r>
      <w:r>
        <w:rPr>
          <w:i/>
        </w:rPr>
        <w:t>Ibérica</w:t>
      </w:r>
      <w:r>
        <w:rPr/>
        <w:t xml:space="preserve"> 24 (Fall 2012): 185-10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 xml:space="preserve">Piqué-Noguera, Carmen. (U de València). </w:t>
      </w:r>
      <w:r>
        <w:rPr>
          <w:lang w:val="en-US"/>
        </w:rPr>
        <w:t xml:space="preserve">"Writing Business Research Article Abstracts: A Genre Approach." </w:t>
      </w:r>
      <w:r>
        <w:rPr>
          <w:i/>
        </w:rPr>
        <w:t>Ibérica</w:t>
      </w:r>
      <w:r>
        <w:rPr/>
        <w:t xml:space="preserve"> 24 (Fall 2012):  211-32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 xml:space="preserve">Balteiro, Isabel, and Miguel Angel Campos (U de Alicante). </w:t>
      </w:r>
      <w:r>
        <w:rPr>
          <w:lang w:val="en-US"/>
        </w:rPr>
        <w:t xml:space="preserve">"False Anglicisms in the Spanish Language of Fashion and Beauty." </w:t>
      </w:r>
      <w:r>
        <w:rPr>
          <w:i/>
        </w:rPr>
        <w:t>Ibérica</w:t>
      </w:r>
      <w:r>
        <w:rPr/>
        <w:t xml:space="preserve"> 24 (Fall 2012):  233-60.*</w:t>
      </w:r>
    </w:p>
    <w:p>
      <w:pPr>
        <w:pStyle w:val="Normal"/>
        <w:tabs>
          <w:tab w:val="left" w:pos="708" w:leader="none"/>
          <w:tab w:val="left" w:pos="1416" w:leader="none"/>
        </w:tabs>
        <w:rPr>
          <w:lang w:val="en-US"/>
        </w:rPr>
      </w:pPr>
      <w:r>
        <w:rPr/>
        <w:t xml:space="preserve">Rajabi, Peyman (Islamic Azad U, Iran), Gholam Reza Kiany (Tarbiat Modares U)  and Parviz Maftoon. </w:t>
      </w:r>
      <w:r>
        <w:rPr>
          <w:lang w:val="en-US"/>
        </w:rPr>
        <w:t xml:space="preserve">(Islamic Azad U). "ESP in-service Teacher Training programs: Do the y Change Iranian Teachers' Beliefs, Classroom Practice and Students' Achievements?"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 261-82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Kuteeva, Maria. (Stockholm U). "An Interview with… Anna Mauranen (U of Helsinki, Finland)."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 283-92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Mancho-Barés, Guzmán. Rev. of </w:t>
      </w:r>
      <w:r>
        <w:rPr>
          <w:i/>
          <w:lang w:val="en-US"/>
        </w:rPr>
        <w:t>Content and Language Integrated Learning: Cultural Diversity,</w:t>
      </w:r>
      <w:r>
        <w:rPr>
          <w:lang w:val="en-US"/>
        </w:rPr>
        <w:t xml:space="preserve"> ed. María Luisa Carrió-Pastor.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293-97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Barahona-Fuentes, Claudia. Rev. of </w:t>
      </w:r>
      <w:r>
        <w:rPr>
          <w:i/>
          <w:lang w:val="en-US"/>
        </w:rPr>
        <w:t>Assessing Writing, Assessing Language: A Practical Guide for Evaluation and Reporting on Writing Instruction Programs,</w:t>
      </w:r>
      <w:r>
        <w:rPr>
          <w:lang w:val="en-US"/>
        </w:rPr>
        <w:t xml:space="preserve"> by Dudley W. Reynolds.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298-300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Orts, María Ángeles. Rev. of </w:t>
      </w:r>
      <w:r>
        <w:rPr>
          <w:i/>
          <w:lang w:val="en-US"/>
        </w:rPr>
        <w:t>Interdisciplinarity and Languages: Current Issues in Research, Teaching, Professional Applications and ICT,</w:t>
      </w:r>
      <w:r>
        <w:rPr>
          <w:lang w:val="en-US"/>
        </w:rPr>
        <w:t xml:space="preserve"> ed. </w:t>
      </w:r>
      <w:r>
        <w:rPr/>
        <w:t xml:space="preserve">Francisca Suau-Jiménez and Barry Pennock-Speck. </w:t>
      </w:r>
      <w:r>
        <w:rPr>
          <w:i/>
        </w:rPr>
        <w:t>Ibérica</w:t>
      </w:r>
      <w:r>
        <w:rPr/>
        <w:t xml:space="preserve"> 24 (Fall 2012): 301-4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 xml:space="preserve">Sánchez-Reyes, Sonsoles, and Gabriela Torregrosa. Rev. of </w:t>
      </w:r>
      <w:r>
        <w:rPr>
          <w:i/>
        </w:rPr>
        <w:t>La lengua del turismo: Géneros discursivos y terminología,</w:t>
      </w:r>
      <w:r>
        <w:rPr/>
        <w:t xml:space="preserve"> ed. Maria Vittoria Calvi and Giovanna Mapelli. </w:t>
      </w:r>
      <w:r>
        <w:rPr>
          <w:i/>
        </w:rPr>
        <w:t>Ibérica</w:t>
      </w:r>
      <w:r>
        <w:rPr/>
        <w:t xml:space="preserve"> 24 (Fall 2012): 305-8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 xml:space="preserve">Pérez-Llantada Auría, Carmen. Rev. of </w:t>
      </w:r>
      <w:r>
        <w:rPr>
          <w:i/>
        </w:rPr>
        <w:t>Escribir y publicar en enfermería: Del trabajo escrito universitario al artículo de investigación,</w:t>
      </w:r>
      <w:r>
        <w:rPr/>
        <w:t xml:space="preserve"> by Jordi Piqué Angordans, Ramón Caamaño Puig and Carmen Piqué Noguera.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309-13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Berbeira Gardón, José Luis. Rev. of </w:t>
      </w:r>
      <w:r>
        <w:rPr>
          <w:i/>
          <w:lang w:val="en-US"/>
        </w:rPr>
        <w:t>Cyberpragmatics: Internet-Mediated Communication in Context,</w:t>
      </w:r>
      <w:r>
        <w:rPr>
          <w:lang w:val="en-US"/>
        </w:rPr>
        <w:t xml:space="preserve"> by Francisco Yus Ramos.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 314-16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Orna-Montesinos, Concepción. Rev. of </w:t>
      </w:r>
      <w:r>
        <w:rPr>
          <w:i/>
          <w:lang w:val="en-US"/>
        </w:rPr>
        <w:t>The Language of Architecture and Civil Engineering.</w:t>
      </w:r>
      <w:r>
        <w:rPr>
          <w:lang w:val="en-US"/>
        </w:rPr>
        <w:t xml:space="preserve"> </w:t>
      </w:r>
      <w:r>
        <w:rPr/>
        <w:t xml:space="preserve">By Ana Mª Roldán Riejos, Joaquín Santiago López and Paloma Úbeda Mansilla.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 317-20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Edo Marzá, Nuria. Rev. of </w:t>
      </w:r>
      <w:r>
        <w:rPr>
          <w:i/>
          <w:lang w:val="en-US"/>
        </w:rPr>
        <w:t>New Approaches to Specialized English Lexicology and Lexicography,</w:t>
      </w:r>
      <w:r>
        <w:rPr>
          <w:lang w:val="en-US"/>
        </w:rPr>
        <w:t xml:space="preserve"> ed. Isabel Balteiro.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 321-24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Solís Becerra, Juan Antonio. </w:t>
      </w:r>
      <w:r>
        <w:rPr>
          <w:i/>
          <w:lang w:val="en-US"/>
        </w:rPr>
        <w:t>A University Handbook on Terminology and Specialised Translation,</w:t>
      </w:r>
      <w:r>
        <w:rPr>
          <w:lang w:val="en-US"/>
        </w:rPr>
        <w:t xml:space="preserve"> by Noa Talaván Zanón.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 325-27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9 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ranilla, Raquel. "El género de la sentencia judicial: Un análisis contrastivo del relato de hechos probados en el orden civil y en el orden penal." </w:t>
      </w:r>
      <w:r>
        <w:rPr>
          <w:i/>
        </w:rPr>
        <w:t>Ibérica</w:t>
      </w:r>
      <w:r>
        <w:rPr/>
        <w:t xml:space="preserve"> 29 (2015): 63-82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www.academia.edu/12071810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academia.edu/120718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14:00Z</dcterms:created>
  <dc:creator>uni</dc:creator>
  <dc:description/>
  <cp:keywords/>
  <dc:language>en-US</dc:language>
  <cp:lastModifiedBy>José Ángel García Landa</cp:lastModifiedBy>
  <dcterms:modified xsi:type="dcterms:W3CDTF">2019-07-17T16:19:00Z</dcterms:modified>
  <cp:revision>6</cp:revision>
  <dc:subject/>
  <dc:title>    from</dc:title>
</cp:coreProperties>
</file>