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vestigación y desarroll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3 (2015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entes Stipicevik, Verushka. (U Central de Chile). "Reflexión sobre el componente ideológico discursivo en la estructura de los actos y hechos sociales." </w:t>
      </w:r>
      <w:r>
        <w:rPr>
          <w:i/>
        </w:rPr>
        <w:t>Investigación y desarrollo</w:t>
      </w:r>
      <w:r>
        <w:rPr/>
        <w:t xml:space="preserve"> 23.1 (2015): 199-227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rcientificas.uninorte.edu.co/index.php/investigacion/article/viewArticle/6556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rcientificas.uninorte.edu.co/index.php/investigacion/article/viewArticle/65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4:00Z</dcterms:created>
  <dc:creator>uni</dc:creator>
  <dc:description/>
  <cp:keywords/>
  <dc:language>en-US</dc:language>
  <cp:lastModifiedBy>José Ángel García Landa</cp:lastModifiedBy>
  <dcterms:modified xsi:type="dcterms:W3CDTF">2015-06-10T12:54:00Z</dcterms:modified>
  <cp:revision>2</cp:revision>
  <dc:subject/>
  <dc:title/>
</cp:coreProperties>
</file>