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Aesthetics and Art Cri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5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e, Theodore M. "The Scope of Aesthetics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8 (June 195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a Drière, Craig. "The Problem of Plato's </w:t>
      </w:r>
      <w:r>
        <w:rPr>
          <w:i/>
          <w:lang w:val="en-US"/>
        </w:rPr>
        <w:t xml:space="preserve">Ion." Journal of Aesthetics and Art Criticism </w:t>
      </w:r>
      <w:r>
        <w:rPr>
          <w:lang w:val="en-US"/>
        </w:rPr>
        <w:t>10 (1951): 26-3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5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lock, Haskell M. "Cultural Anthropology and Contemporary Literary Criticism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11 (1952): 46-54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Vol. 20 (1961)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aisselin, Rémy G. "Ut Pictura Poesis: Du Bos to Diderot." </w:t>
      </w:r>
      <w:r>
        <w:rPr>
          <w:i/>
          <w:sz w:val="28"/>
          <w:szCs w:val="28"/>
          <w:lang w:val="en-US"/>
        </w:rPr>
        <w:t>Journal of Aesthetics and Art Criticism</w:t>
      </w:r>
      <w:r>
        <w:rPr>
          <w:sz w:val="28"/>
          <w:szCs w:val="28"/>
          <w:lang w:val="en-US"/>
        </w:rPr>
        <w:t xml:space="preserve"> 20 (1961-62): 145-56.</w:t>
      </w:r>
    </w:p>
    <w:p>
      <w:pPr>
        <w:pStyle w:val="Normal"/>
        <w:rPr/>
      </w:pPr>
      <w:r>
        <w:rPr>
          <w:lang w:val="en-US"/>
        </w:rPr>
        <w:t xml:space="preserve">Stolnitz, Jerome. "On the Origins of 'Aesthetic Disinterestedness'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20 (1961-62): 131-43.</w:t>
      </w:r>
    </w:p>
    <w:p>
      <w:pPr>
        <w:pStyle w:val="Normal"/>
        <w:rPr/>
      </w:pPr>
      <w:r>
        <w:rPr>
          <w:lang w:val="en-US"/>
        </w:rPr>
        <w:t xml:space="preserve">Ingarden, Roman. "A Marginal Commentary on Aristotle's Poetics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20.2 (1961): 163-74; 21.1 (1962): 273-85.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Vol. 24 (1966)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ldstein, H. D. "Mimesis and Catharsis Reexamined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24 (1966): 567-77.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el, Thomas G. "'Possible Worlds' in Literary Semantics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4.2 (1975): 165-76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7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ton, Kendall L. "How Remote are Fictional Worlds from the Real World?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7 (1978): 11-23.</w:t>
      </w:r>
    </w:p>
    <w:p>
      <w:pPr>
        <w:pStyle w:val="Normal"/>
        <w:rPr/>
      </w:pPr>
      <w:r>
        <w:rPr>
          <w:lang w:val="en-US"/>
        </w:rPr>
        <w:t xml:space="preserve">Gelley, Alexander. "The Represented World: Towards a Phenomenological Theory of Description in the Novel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7 (1979): 415-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sonske, Alexander. "Time and Tense in the Cinema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8 (Summer 1980): 416-2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9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ern, L. "On Interpreting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9.2 (1980): 119-30.</w:t>
      </w:r>
    </w:p>
    <w:p>
      <w:pPr>
        <w:pStyle w:val="Normal"/>
        <w:rPr/>
      </w:pPr>
      <w:r>
        <w:rPr>
          <w:lang w:val="en-US"/>
        </w:rPr>
        <w:t xml:space="preserve">Chatman, Seymour. Review of </w:t>
      </w:r>
      <w:r>
        <w:rPr>
          <w:i/>
          <w:lang w:val="en-US"/>
        </w:rPr>
        <w:t>Narrative Discourse,</w:t>
      </w:r>
      <w:r>
        <w:rPr>
          <w:lang w:val="en-US"/>
        </w:rPr>
        <w:t xml:space="preserve"> by Gérard Genette.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39 (Winter 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0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el, Thomas G. "Ontological Issues in Poetics: Speech Acts and Fictional Worlds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0 (1981): 167-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3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rrie, Gregory. (U of Nottingham). "What Is Fiction?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3.4 (198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1985-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onnolly, J. M. "Gadamer and the Author's Authority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4 (1985-6): 271-7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6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ton, Kendall A. "What Is Abstract About the Art of Music?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6 (1988): 351-6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7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ier, David. "Erwin Panofsky, Leo Steinberg, David Carrier: The Problem of Obectivity in Art Historical Interpretation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7.4 (Fall 1989).</w:t>
      </w:r>
    </w:p>
    <w:p>
      <w:pPr>
        <w:pStyle w:val="Normal"/>
        <w:rPr/>
      </w:pPr>
      <w:r>
        <w:rPr>
          <w:lang w:val="en-US"/>
        </w:rPr>
        <w:t xml:space="preserve">Gerrig, Richard J. (Stony Brook U). "Reexperiencing Fiction and Non-Fiction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47 (Summer 1989): 277-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3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urrie, G. "Unreliability Refigured: Narrative in Literature and Film."</w:t>
      </w:r>
      <w:r>
        <w:rPr>
          <w:i/>
          <w:lang w:val="en-US"/>
        </w:rPr>
        <w:t xml:space="preserve"> </w:t>
      </w:r>
      <w:r>
        <w:rPr>
          <w:i/>
        </w:rPr>
        <w:t xml:space="preserve">Journal of Aesthetics and Art Criticism </w:t>
      </w:r>
      <w:r>
        <w:rPr/>
        <w:t>53.1 (1995): 19-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8:00Z</dcterms:created>
  <dc:creator>uni</dc:creator>
  <dc:description/>
  <cp:keywords/>
  <dc:language>en-US</dc:language>
  <cp:lastModifiedBy>José Ángel García Landa</cp:lastModifiedBy>
  <dcterms:modified xsi:type="dcterms:W3CDTF">2021-09-27T18:30:00Z</dcterms:modified>
  <cp:revision>22</cp:revision>
  <dc:subject/>
  <dc:title>   from</dc:title>
</cp:coreProperties>
</file>