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anguage Testing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hen, A. D. "On Taking Language Tests: What the Students Report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1 (1984): 70-81.</w:t>
      </w:r>
    </w:p>
    <w:p>
      <w:pPr>
        <w:pStyle w:val="Normal"/>
        <w:rPr/>
      </w:pPr>
      <w:r>
        <w:rPr>
          <w:lang w:val="en-US"/>
        </w:rPr>
        <w:t xml:space="preserve">Lynch, B., and T. Hudson. "A Criterion-referenced Measurement Approach to ESL Achievement Testing.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1 (1984): 171-20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/>
        </w:rPr>
        <w:t xml:space="preserve">Seliger, H. W. "Testing Authentic Language: The Problem of Meaning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2 (1985): 1-15.</w:t>
      </w:r>
    </w:p>
    <w:p>
      <w:pPr>
        <w:pStyle w:val="Normal"/>
        <w:rPr/>
      </w:pPr>
      <w:r>
        <w:rPr>
          <w:lang w:val="en-US"/>
        </w:rPr>
        <w:t xml:space="preserve">Davidson, Fred, and G. Henning. "A Self-Rating Scale of E. Difficulty: Rasch Scalar Analysis of Items and Rating Categorie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2 (1985): 164-17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rroll, J. "LT+ 25, and Beyond? Comment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3 (1986): 123-13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xton, B, and P. Meara. "An Alternative to Multiple Choice Vocabulary Test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4 (1987): 142-15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ldt, R. F. "Latent Structure Analysis of the Test of English as a Foreign Language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6 (1989): 123-151.</w:t>
      </w:r>
    </w:p>
    <w:p>
      <w:pPr>
        <w:pStyle w:val="Normal"/>
        <w:rPr/>
      </w:pPr>
      <w:r>
        <w:rPr>
          <w:lang w:val="en-US"/>
        </w:rPr>
        <w:t xml:space="preserve">Chihara, T. et al. "Background and Culture as Factors in EFL reading comprehension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6 (1989): 143-1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Keyser, Robert. "Towards a Valid Measurement of Monitored Knowledge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7 (1990): 147-157.</w:t>
      </w:r>
    </w:p>
    <w:p>
      <w:pPr>
        <w:pStyle w:val="Normal"/>
        <w:rPr/>
      </w:pPr>
      <w:r>
        <w:rPr>
          <w:lang w:val="en-US"/>
        </w:rPr>
        <w:t xml:space="preserve">Heilenman, L. K. "Self-Assessment of Second Language Ability: The Role of Response Effect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7 (1990): 174-2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 (199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yan, K. E. and L. F. Bachman. "Differential Item Functioning on Two Tests of EFL Proficiency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9 (1992): 12-29.</w:t>
      </w:r>
    </w:p>
    <w:p>
      <w:pPr>
        <w:pStyle w:val="Normal"/>
        <w:rPr/>
      </w:pPr>
      <w:r>
        <w:rPr>
          <w:lang w:val="en-US"/>
        </w:rPr>
        <w:t xml:space="preserve">Dörnyei, Z., and L. Katona. "Validation of the C-test amongst Hungarian EFL Learners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9 (1992): 187-20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eedle, R., and I. Kostis. "The Prediction of TOEFL Reading item Difficulty: Implications for Construct Validity." </w:t>
      </w:r>
      <w:r>
        <w:rPr>
          <w:i/>
          <w:lang w:val="en-US"/>
        </w:rPr>
        <w:t xml:space="preserve">Language Testing </w:t>
      </w:r>
      <w:r>
        <w:rPr>
          <w:lang w:val="en-US"/>
        </w:rPr>
        <w:t>10 (1993): 133-1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10:00Z</dcterms:created>
  <dc:creator>uni</dc:creator>
  <dc:description/>
  <cp:keywords/>
  <dc:language>en-US</dc:language>
  <cp:lastModifiedBy>José Ángel García Landa</cp:lastModifiedBy>
  <dcterms:modified xsi:type="dcterms:W3CDTF">2020-11-21T23:18:00Z</dcterms:modified>
  <cp:revision>17</cp:revision>
  <dc:subject/>
  <dc:title>    from</dc:title>
</cp:coreProperties>
</file>