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odernism / Modernit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8 (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rowsmith, Rupert Richard. "The Transcultural Roots of Modernism: Imagist Poetry, Japanese Visual Culture, and the Western Museum System." </w:t>
      </w:r>
      <w:r>
        <w:rPr>
          <w:i/>
        </w:rPr>
        <w:t>Modernism-Modernity</w:t>
      </w:r>
      <w:r>
        <w:rPr/>
        <w:t xml:space="preserve"> 18.1 (Jan. 2011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muse.jhu.edu/journals/modernism-modernity/v018/18.1.arrowsmith.html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muse.jhu.edu/journals/modernism-modernity/v018/18.1.arrowsmit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11:00Z</dcterms:created>
  <dc:creator>uni</dc:creator>
  <dc:description/>
  <cp:keywords/>
  <dc:language>en-US</dc:language>
  <cp:lastModifiedBy>José Ángel García Landa</cp:lastModifiedBy>
  <dcterms:modified xsi:type="dcterms:W3CDTF">2013-10-04T05:12:00Z</dcterms:modified>
  <cp:revision>3</cp:revision>
  <dc:subject/>
  <dc:title>    from</dc:title>
</cp:coreProperties>
</file>