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ew Theatre Quarterl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 Marinis, Marco. "'A Faithful Betrayal of Performance': Notes on the Use of Video in Theatre." </w:t>
      </w:r>
      <w:r>
        <w:rPr>
          <w:i/>
          <w:lang w:val="en-US"/>
        </w:rPr>
        <w:t>New Theatre Quarterly</w:t>
      </w:r>
      <w:r>
        <w:rPr>
          <w:lang w:val="en-US"/>
        </w:rPr>
        <w:t xml:space="preserve"> 1 (1985): 383-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Paget, Derek. "'Verbatim Theatre': Oral History and Documentary Techniques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(1987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inn, Michael.  (U College, Cardiff). "Celebrity and the Semiotics of Acting." </w:t>
      </w:r>
      <w:r>
        <w:rPr>
          <w:i/>
          <w:lang w:val="en-US"/>
        </w:rPr>
        <w:t>New Theatre Quarterly</w:t>
      </w:r>
      <w:r>
        <w:rPr>
          <w:lang w:val="en-US"/>
        </w:rPr>
        <w:t xml:space="preserve"> 6.22 (1990).</w:t>
      </w:r>
    </w:p>
    <w:p>
      <w:pPr>
        <w:pStyle w:val="Normal"/>
        <w:rPr/>
      </w:pPr>
      <w:r>
        <w:rPr>
          <w:lang w:val="en-US"/>
        </w:rPr>
        <w:t xml:space="preserve">Goodman, Lizbeth "Subverting Images of the Female: An Interview with Tilda Swinton." </w:t>
      </w:r>
      <w:r>
        <w:rPr>
          <w:i/>
          <w:lang w:val="en-US"/>
        </w:rPr>
        <w:t>New Theatre Quarterly</w:t>
      </w:r>
      <w:r>
        <w:rPr>
          <w:lang w:val="en-US"/>
        </w:rPr>
        <w:t xml:space="preserve"> 6 (Aug. 199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8 (200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ierz, Aleks. "Still In-Yer-Face? Towards a Critique and a Summation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18.1 (2002). 17-2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200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extou, Persephone. "Theatre in Education in Britain: Current Practice and Future Potential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19.2 (2003): 177-88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Meyrick, Julian. "The Limits of Theory: Academic versus Professional Understanding of Theatre Problems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19.3 (2003): 230-42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Johnson, Robert. "New Theatres—New Writing?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19.3 (2003): 286-9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0 (20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Ravenhill, Mark. "A Tear in the Fabric: The James Bulger Murder and New Theatre Writing in the 'Nineties'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0.4 (2004): 304-1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Urban, Ken. "Towards a Theory of Cruel Britannia: Coolness, Cruelty, and the 'Nineties'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0.4 (2004): 3544-72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1 (20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ierz, Aleks. "'Big Ideas' for Big Stages, 2004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1.1 (2004): 96-98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Nickevic, Sanja. "British Brutalism, the 'New European Drama', and the Role of the Director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1.3: 255-72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l. 22 (2006)</w:t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Williams, Roy. "What Kind of England Do We Want?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2.2 (2006): 113-21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Mendus, Clive. "'Competitive Co-operation': Playing with Theatre de Complicite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2.3 (2006): 257-67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l. 23 (2007)</w:t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Leach, Robert. "The Short, Astonishing History of the National Theatre of Scotland." </w:t>
      </w:r>
      <w:r>
        <w:rPr>
          <w:i/>
          <w:sz w:val="28"/>
          <w:szCs w:val="28"/>
          <w:lang w:val="en-US"/>
        </w:rPr>
        <w:t>New Teatre Quarterly</w:t>
      </w:r>
      <w:r>
        <w:rPr>
          <w:sz w:val="28"/>
          <w:szCs w:val="28"/>
          <w:lang w:val="en-US"/>
        </w:rPr>
        <w:t xml:space="preserve"> 23.2 (2007): 171-83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Holdbrook-Smith, Kobna. "What Is Black Theatre? The African-American Season at the Tricycle Theatre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3.3 (2007): 241-50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Osborne, Deirdre. "'Know Whence You Came': Dramatic Art and Black British Identity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3.3 (2007): 253-63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l. 24 (2008)</w:t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arnett, David. "When Is a Play Not a Drama? Two Examples of Postdramatic Theatre Texts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4.1 (2008): 14-2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cullion, Adrienne. "The Citizenship Debate and Theatre for Young People in Contemporary Scotland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4.4 (2008): 379-93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l. 25 (2009)</w:t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Young, Stuart. "Playing with Documentary Theatre: </w:t>
      </w:r>
      <w:r>
        <w:rPr>
          <w:i/>
          <w:sz w:val="28"/>
          <w:szCs w:val="28"/>
          <w:lang w:val="en-US"/>
        </w:rPr>
        <w:t>Aalst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Taking Care of Baby." New Theatre Quarterly</w:t>
      </w:r>
      <w:r>
        <w:rPr>
          <w:sz w:val="28"/>
          <w:szCs w:val="28"/>
          <w:lang w:val="en-US"/>
        </w:rPr>
        <w:t xml:space="preserve"> 25.1 (2009): 72-87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5 (20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Adebayo, Mojisola, and Valerie Mason-John. "'No Straight Answers': Writing in the Margins, Finding Lost Heroes." </w:t>
      </w:r>
      <w:r>
        <w:rPr>
          <w:i/>
          <w:sz w:val="28"/>
          <w:szCs w:val="28"/>
        </w:rPr>
        <w:t>New Theatre Quarterly</w:t>
      </w:r>
      <w:r>
        <w:rPr>
          <w:sz w:val="28"/>
          <w:szCs w:val="28"/>
        </w:rPr>
        <w:t xml:space="preserve"> 25.1 (2009): 6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4:00Z</dcterms:created>
  <dc:creator>uni</dc:creator>
  <dc:description/>
  <cp:keywords/>
  <dc:language>en-US</dc:language>
  <cp:lastModifiedBy>José Ángel García Landa</cp:lastModifiedBy>
  <dcterms:modified xsi:type="dcterms:W3CDTF">2019-08-12T05:22:00Z</dcterms:modified>
  <cp:revision>24</cp:revision>
  <dc:subject/>
  <dc:title>    from</dc:title>
</cp:coreProperties>
</file>