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Narrative Inquir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formerly </w:t>
      </w:r>
      <w:r>
        <w:rPr>
          <w:b/>
          <w:i/>
          <w:lang w:val="en-US"/>
        </w:rPr>
        <w:t>Journal of Narrative and Life History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bov, William. "Some Further Steps in Narrative Analysis." </w:t>
      </w:r>
      <w:r>
        <w:rPr>
          <w:i/>
          <w:lang w:val="en-US"/>
        </w:rPr>
        <w:t>Journal of Narrative and Life History</w:t>
      </w:r>
      <w:r>
        <w:rPr>
          <w:lang w:val="en-US"/>
        </w:rPr>
        <w:t xml:space="preserve"> 7 (1997): 395-4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fe, Wallace V. "Things We Can Learn from Repeated Tellings of the Same Experience."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8 (1998): 269-85.</w:t>
      </w:r>
    </w:p>
    <w:p>
      <w:pPr>
        <w:pStyle w:val="Normal"/>
        <w:rPr/>
      </w:pPr>
      <w:r>
        <w:rPr>
          <w:lang w:val="en-US"/>
        </w:rPr>
        <w:t xml:space="preserve">Minami, Masahiko. Rev. of  </w:t>
      </w:r>
      <w:r>
        <w:rPr>
          <w:i/>
          <w:lang w:val="en-US"/>
        </w:rPr>
        <w:t>Towards a 'Natural' Narratology</w:t>
      </w:r>
      <w:r>
        <w:rPr>
          <w:lang w:val="en-US"/>
        </w:rPr>
        <w:t xml:space="preserve"> by Monika Fludernik.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8 (1998): 467-4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4 (20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sselson, R. "The Hermeneutics of Faith and the Hermeneutics of Suspicion."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4 (2004): 1-2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.1 (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Josselson, Ruthellen (Ph.D). "Narrative Research and the Challenge of Accumulating Knowledge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7-15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cAdams, Dan P. (Northwestern U). "The Role of Narrative in Psersonality Psychology Today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7-26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chiff, Brian. (Saint Martin's U). "The Promise (and Challenge) of an Innovative Narrative Psychology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27-36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Fischer, Wolfram, and Martina Goblirsch. "Biographical Structuring: Narrating and Reconstructing the Self in Research and Professional Practice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37-46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abov, William. (U of Pennsylvania). "Narrative Pre-Construction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47-56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ohnstone, Barbara. (Carnegie Mellon U) "A New Role for Narrative in Variationist Sociolinguistics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57-67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tokoe, Elizabeth, and Derek Edwards. "Story Formulation in Talk-in-Interaction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69-79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rPr/>
      </w:pPr>
      <w:r>
        <w:rPr>
          <w:lang w:val="en-US"/>
        </w:rPr>
        <w:t xml:space="preserve">Hogan, Patrick Colm. "Continuity and Change in Narrative Study: Observations on Componential and Functional Analysis."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: 66-7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Continuity and Change in Narrative Study: Observations on Componential and Functional Analysis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81-90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erman, David. "Dialogue in a Discourse Context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91-101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helan, James. "Rhetorical Aesthetics and Other Issues in the Study of Narrative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03-12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Taylor, Stephanie. "Narrative as Construction and Discursive Resource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13-22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Kraus, Wolfgang. "The Narrative Negotiation of Idenitty and Belonging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23-32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ergen, Mary M., and Kenneth J. Gergen. "Narratives in Action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33-43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eorgakopoulou, Alexandra. "Thinking Big with Small Stories in Narrative and Identity Analysis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45-54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Freeman, Mark. "Life 'on Holiday'? In Defense of Big Stories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55-63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amberg, Michael. "Stories: Big o Small: Why Do We Care?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65-74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human, Amy. "Entitlement and Empathy in Personal Narraive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75-84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artwell, Crispin. "Frankie, Johnny, Oprah and Me: The Limits of Narrative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85-93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Atkinson, Paul, and Sara Delamont. "Cardiff School of Social Sciences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195-204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eterson, Eric E., and Kristin M. Langellier. "The Performance Turn in Narrative Studies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205-13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lommaert, Jan. "Applied Ethnopoetics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215-24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haron, Rita. "The Self-Telling Body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225-35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cLeod, John. "Narrative Thinking and the Emergence of Postpsychological Therapies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237-47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Ramírez-Esparza, Nairán, and James W. Pennebaker. "Do Good Stories Produce Good Health? Exploring Words, Language, and Culture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249-59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chank, Roger, and Tammy Berman. "Living Stories: Designing Story-Based Educational Experiences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261-70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8 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ge, Ruth. "Variation in Storytelling Styles amongst New Zealand Schoolchildren." </w:t>
      </w:r>
      <w:r>
        <w:rPr>
          <w:i/>
          <w:lang w:val="en-US"/>
        </w:rPr>
        <w:t xml:space="preserve">Narrative Inquiry </w:t>
      </w:r>
      <w:r>
        <w:rPr>
          <w:lang w:val="en-US"/>
        </w:rPr>
        <w:t>18.1 (2008): 152-1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9 (201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rowse, Sam, Alison Gibbons and Matti Hatavara. "Real Fictions: Fictionality, Factuality and Narrative Strategies in Contemporary Storytelling."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29.2 (2019): 245-67.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/>
          </w:rPr>
          <w:t>https://doi.org/10.1075/ni.19025.b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709" w:hanging="0"/>
        <w:jc w:val="left"/>
        <w:rPr/>
      </w:pPr>
      <w:hyperlink r:id="rId4">
        <w:r>
          <w:rPr>
            <w:rStyle w:val="InternetLink"/>
            <w:rFonts w:eastAsia="Times New Roman"/>
            <w:szCs w:val="28"/>
            <w:lang w:val="en-US"/>
          </w:rPr>
          <w:t>https://www.jbe-platform.com/content/journals/10.1075/ni.19025.bro</w:t>
        </w:r>
      </w:hyperlink>
      <w:r>
        <w:rPr>
          <w:rFonts w:eastAsia="Times New Roman"/>
          <w:szCs w:val="28"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lang w:val="en-US"/>
        </w:rPr>
        <w:t xml:space="preserve">Online at </w:t>
      </w:r>
      <w:r>
        <w:rPr>
          <w:i/>
          <w:lang w:val="en-US"/>
        </w:rPr>
        <w:t>Trepo (Tampere U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trepo.tuni.fi/bitstream/handle/10024/117879/real_fictions_fictionality_factuality_2019.pdf</w:t>
        </w:r>
      </w:hyperlink>
    </w:p>
    <w:p>
      <w:pPr>
        <w:pStyle w:val="Normal"/>
        <w:rPr/>
      </w:pPr>
      <w:r>
        <w:rPr>
          <w:lang w:val="en-US"/>
        </w:rPr>
        <w:tab/>
        <w:t>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0 (202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ngers, Nina L., Jacqueline Evers-Vermeul (Utrecht U), Ted J. M. Sanders (Utrecht U) and Hans Hoeken (Utrecht U). "Vivid Elements in Dutch Educational Texts."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30.1 (March 2020). Online ref. at </w:t>
      </w:r>
      <w:r>
        <w:rPr>
          <w:i/>
          <w:lang w:val="en-US"/>
        </w:rPr>
        <w:t>ResearchGate.*</w:t>
      </w:r>
    </w:p>
    <w:p>
      <w:pPr>
        <w:pStyle w:val="Normal"/>
        <w:ind w:left="720" w:hanging="1"/>
        <w:rPr>
          <w:lang w:val="en-US"/>
        </w:rPr>
      </w:pPr>
      <w:r>
        <w:rPr>
          <w:lang w:val="en-US"/>
        </w:rPr>
        <w:t xml:space="preserve">DOI: </w:t>
      </w:r>
      <w:hyperlink r:id="rId6">
        <w:r>
          <w:rPr>
            <w:rStyle w:val="InternetLink"/>
            <w:lang w:val="en-US"/>
          </w:rPr>
          <w:t>10.1075/ni.18090.sa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researchgate.net/publication/339829037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075/ni.19025.bro" TargetMode="External"/><Relationship Id="rId4" Type="http://schemas.openxmlformats.org/officeDocument/2006/relationships/hyperlink" Target="https://www.jbe-platform.com/content/journals/10.1075/ni.19025.bro" TargetMode="External"/><Relationship Id="rId5" Type="http://schemas.openxmlformats.org/officeDocument/2006/relationships/hyperlink" Target="https://trepo.tuni.fi/bitstream/handle/10024/117879/real_fictions_fictionality_factuality_2019.pdf" TargetMode="External"/><Relationship Id="rId6" Type="http://schemas.openxmlformats.org/officeDocument/2006/relationships/hyperlink" Target="https://www.researchgate.net/deref/http%3A%2F%2Fdx.doi.org%2F10.1075%2Fni.18090.san?_sg%5B0%5D=ZmaMN1h-YiCid8Mo7INNZFWr1d0qddGZ37QRF2YvsHqKG7hBhphWitn21qWJ2tnevz6nYHyh8svQqhuc1atIt85kJQ.Wos9Zy3afiDrZGFCGxaiD_iqGALVc5CwQx5MgNSfWtc74i9uXSWtcX3cHyhGbr7Jhry2TVirWiKyhPhq0T9Kvw" TargetMode="External"/><Relationship Id="rId7" Type="http://schemas.openxmlformats.org/officeDocument/2006/relationships/hyperlink" Target="https://www.researchgate.net/publication/3398290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16:00Z</dcterms:created>
  <dc:creator>uni</dc:creator>
  <dc:description/>
  <cp:keywords/>
  <dc:language>en-US</dc:language>
  <cp:lastModifiedBy>José Ángel García Landa</cp:lastModifiedBy>
  <dcterms:modified xsi:type="dcterms:W3CDTF">2020-12-25T23:23:00Z</dcterms:modified>
  <cp:revision>10</cp:revision>
  <dc:subject/>
  <dc:title>   from</dc:title>
</cp:coreProperties>
</file>