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search Journal of English Language and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.1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Hooda, Ojaswini. (Lakshmibai College, Delhi U). "Queering the Text: A Critical Analysis of Jeanette Winterson's </w:t>
      </w:r>
      <w:r>
        <w:rPr>
          <w:i/>
        </w:rPr>
        <w:t>Sexing the Cherry." Research Journal of English Language and Literature</w:t>
      </w:r>
      <w:r>
        <w:rPr/>
        <w:t xml:space="preserve"> 3.1 (2015): 154-6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www.rjelal.com/3.1.15/154-156%20OJASWINI%20HOODA.pdf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rjelal.com/3.1.15/154-156 OJASWINI HOOD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4:00Z</dcterms:created>
  <dc:creator>uni</dc:creator>
  <dc:description/>
  <cp:keywords/>
  <dc:language>en-US</dc:language>
  <cp:lastModifiedBy>José Ángel García Landa</cp:lastModifiedBy>
  <dcterms:modified xsi:type="dcterms:W3CDTF">2015-03-20T08:04:00Z</dcterms:modified>
  <cp:revision>2</cp:revision>
  <dc:subject/>
  <dc:title/>
</cp:coreProperties>
</file>